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>ASSUNTO: SOLICITA  AO EXECUTIVO MUNICIPAL ESTUDOS JUNTO AO DEPARTARMENTO JURIDICO VISANDO  MUDANÇAS  NA LEI Nº 4670 DE 200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         ,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ndo em vista que  em outubro do ano passado  o executivo municipal enviou Projeto de Lei  nº 153/08 a esta casa de Leis, onde foi aprovado por unanimidade gerando a Lei nº 4670/0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inda que   o referido Projeto   autorizava o Executivo a conceder anistia de débitos tributários inscritos em divida ativa  ou não  no valor até  R$- 446,4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inda que na ocasião da votação    no </w:t>
      </w:r>
      <w:r>
        <w:rPr>
          <w:rFonts w:cs="Arial" w:ascii="Arial" w:hAnsi="Arial"/>
          <w:i/>
        </w:rPr>
        <w:t>Artº 1º  Parágraf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Único</w:t>
      </w:r>
      <w:r>
        <w:rPr>
          <w:rFonts w:cs="Arial" w:ascii="Arial" w:hAnsi="Arial"/>
        </w:rPr>
        <w:t>,  o mesmo tratava de algumas  restrições com relação  à  anistia dos débi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á Mesa na forma regimental de estilo, após ouvido o Douto Plenário seja oficiado ao Exmo Senhor  </w:t>
      </w:r>
      <w:r>
        <w:rPr>
          <w:rFonts w:cs="Arial" w:ascii="Arial" w:hAnsi="Arial"/>
          <w:b/>
        </w:rPr>
        <w:t>ARQUITETO CARLOS NELSON BUE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D PREFEITO MUNICIPAL</w:t>
      </w:r>
      <w:r>
        <w:rPr>
          <w:rFonts w:cs="Arial" w:ascii="Arial" w:hAnsi="Arial"/>
        </w:rPr>
        <w:t xml:space="preserve">, ao Exmo Senhor </w:t>
      </w:r>
      <w:r>
        <w:rPr>
          <w:rFonts w:cs="Arial" w:ascii="Arial" w:hAnsi="Arial"/>
          <w:b/>
        </w:rPr>
        <w:t>GILMAR ALVES BEZE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D Diretor do Departamento Jurídico</w:t>
      </w:r>
      <w:r>
        <w:rPr>
          <w:rFonts w:cs="Arial" w:ascii="Arial" w:hAnsi="Arial"/>
        </w:rPr>
        <w:t>,  juntos procedam estudos  para  enviar  a esta Casa de Leis Projeto    visando  anistiar   moradores que não possuem  escritura  do imóvel, somente  compromisso de compra e venda  desde que provem  ser moradores do imóvel, exemplo Parque das Laranjei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medida beneficiaria muitos moradores de loteamentos não regularizados que hoje ainda estão em nome  das construtora aguardando 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28 de Abril  de 200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13:00Z</dcterms:created>
  <dc:creator>Micro1</dc:creator>
  <dc:description/>
  <cp:keywords/>
  <dc:language>en-US</dc:language>
  <cp:lastModifiedBy> </cp:lastModifiedBy>
  <cp:lastPrinted>2009-04-28T16:12:00Z</cp:lastPrinted>
  <dcterms:modified xsi:type="dcterms:W3CDTF">2009-04-28T19:13:00Z</dcterms:modified>
  <cp:revision>2</cp:revision>
  <dc:subject/>
  <dc:title>ASSUNTO: SOLICITA INFORMAÇÕES DO DEPARTAMENTO DE TRÂNSITO, REFERENTE A PEDIDO FEITO PELOS MORADORES DA AVENIDA GUARANI, LOCALI</dc:title>
</cp:coreProperties>
</file>