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</w:t>
      </w:r>
      <w:r>
        <w:rPr>
          <w:b w:val="false"/>
        </w:rPr>
        <w:t>SOLICITO AO SENHOR PREFEITO MUNICIPAL,ARQUITETO CARLOS NELSON BUENO, QUE DETERMINE AO DEPARTAMENTO COMPETENTE QUE SEJA EFETUADO UMA FAIXA DE EMBARQUE E DESEMBARQUE DE ALUNOS NA E.M.E.B. PROFESSORA ALTAIR ROSA CORSI COSTA A RUA GASTONE LORENZETTI.</w:t>
      </w:r>
      <w:r>
        <w:rPr>
          <w:b w:val="false"/>
          <w:bCs w:val="false"/>
        </w:rPr>
        <w:t xml:space="preserve">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de 2.009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REQUEIRO, à Mesa, na forma regimental de estilo após ouvido Douto Plenário, seja solicitado ao Senhor Prefeito Municipal Arquiteto Carlos Nelson Bueno, determine ao Departamento competente que seja efetuado uma faixa de embarque e desembarque de alunos na E.M.E.B. Professora Altair Rosa Corsi Costa a Rua Gastone Lorenzetti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l solicitação deve se ao fato de pedidos dos Pais de alunos que transportam seus filhos a escol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al quesito se faz necessário, pois a falta deste esta trazendo transtorno aos motoristas de ônibus, vans e carros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medida visa trazer mais segurança aos alunos que freqüentam a Escol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“Vereador Santo Rottoli” aos 30 de abril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59:00Z</dcterms:created>
  <dc:creator>PREFEITURA MUNICIPAL DE MOGI MIRIM</dc:creator>
  <dc:description/>
  <cp:keywords/>
  <dc:language>en-US</dc:language>
  <cp:lastModifiedBy> </cp:lastModifiedBy>
  <cp:lastPrinted>2003-09-30T14:15:00Z</cp:lastPrinted>
  <dcterms:modified xsi:type="dcterms:W3CDTF">2009-04-30T10:59:00Z</dcterms:modified>
  <cp:revision>2</cp:revision>
  <dc:subject/>
  <dc:title> ENCAMINHA ABAIXO-ASSINADO DOS USUÁRIOS DA QUADRA ESPORTIVA DA PRAÇA JOSÉ SCHINCARIOL AO EXECUTIVO MUNICIPAL.</dc:title>
</cp:coreProperties>
</file>