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Pavimentação da via que faz ligação do Jardim Planalto à Rodovia André Franco Montoro (Martim Francisco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QUERIMENTO Nº  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HOR PRESIDENTE, </w:t>
      </w:r>
    </w:p>
    <w:p>
      <w:pPr>
        <w:pStyle w:val="Normal"/>
        <w:ind w:left="500" w:right="605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VEREADORES E SENHORAS VEREADORAS, </w:t>
      </w:r>
    </w:p>
    <w:p>
      <w:pPr>
        <w:pStyle w:val="Normal"/>
        <w:ind w:right="6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5" w:firstLine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seja solicitado ao Senhor Prefeito Arquiteto CARLOS NELSON BUENO, que viabilize junto ao Governo Estadual a pavimentação dos 1300 metros da via que faz a ligação do Jardim Planalto à Rodovia André Franco Montoro (Martim Francisco).</w:t>
      </w:r>
    </w:p>
    <w:p>
      <w:pPr>
        <w:pStyle w:val="Normal"/>
        <w:ind w:right="605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firstLine="2832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inda que seja informado se esta via é de propriedade pública ou particular e o nome do proprietário.</w:t>
      </w:r>
    </w:p>
    <w:p>
      <w:pPr>
        <w:pStyle w:val="Normal"/>
        <w:ind w:right="605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constante insatisfação dos moradores destas localidades com relação às condições da via que une os dois locais citados (comprovadas pelas fotografias em anexo), solicito o encaminhamento deste, por ofício, ao Governo Estadual através de seu representante e </w:t>
      </w:r>
      <w:r>
        <w:rPr>
          <w:b/>
          <w:sz w:val="24"/>
          <w:szCs w:val="24"/>
        </w:rPr>
        <w:t>Presidente da Assembléia Legislativa, Deputado Barros Munhoz e seu assessor Antonio Carlos Bernardi Junior.</w:t>
      </w:r>
    </w:p>
    <w:p>
      <w:pPr>
        <w:pStyle w:val="Normal"/>
        <w:ind w:right="605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OLLI”, em 04 de maio de 2009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ROFESSOR CINOÊ DUZ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45:00Z</dcterms:created>
  <dc:creator>Marilene</dc:creator>
  <dc:description/>
  <cp:keywords/>
  <dc:language>en-US</dc:language>
  <cp:lastModifiedBy>Marilene</cp:lastModifiedBy>
  <cp:lastPrinted>2009-04-24T09:26:00Z</cp:lastPrinted>
  <dcterms:modified xsi:type="dcterms:W3CDTF">2009-04-30T17:55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