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Solicita ao Sr. Prefeito, juntamente com o Departamento Competente para que encaminhe </w:t>
      </w:r>
      <w:r>
        <w:rPr>
          <w:sz w:val="24"/>
        </w:rPr>
        <w:t>informações a respeito da Indicação 15/2009, o motivo pelo qual medidas para sanar o problema de travessia dos pedestres na Av. Amucci Truffi ainda não foram executadas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       DE 2009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/>
      </w:pPr>
      <w:r>
        <w:rPr>
          <w:b w:val="false"/>
          <w:sz w:val="24"/>
          <w:u w:val="none"/>
        </w:rPr>
        <w:t>Requeiro à Mesa, depois de cumpridas as formalidades de praxe, para que seja solicitado ao Exmo. Senhor Prefeito Municipal Carlos Nelson Bueno, juntamente com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o Departamento Competente para que encaminhe a esta casa informações a respeito da Indicação 15/2009, o motivo pelo qual medidas para sanar o problema de travessia dos pedestres na Av. Amucci Truffi ainda não foram executadas. </w:t>
      </w:r>
    </w:p>
    <w:p>
      <w:pPr>
        <w:pStyle w:val="Normal"/>
        <w:ind w:firstLine="708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solicitação em questão ocorre por motivo da indicação n.º15/2009 que solicitava medidas para sanar o problema de travessia dos pedestres na Av. Amucci Truffi, ter tido em sua resposta através de ofício 56/2009 de 20/01/2009 do executivo municipal que apontava que iria providenciar a limpeza e colocação de cascalho no referido local, no entanto, apenas a colocação de veneno no alto mato acorreu e o cascalho não foi colocado. Ocorre que o mato já está novamente tomando o local o que resultará, se não forem tomadas medidas urgentes, em novamente ser necessária uma limpeza antes de se colocar o cascalho. As dificuldades devido a barro, buracos e mato da calçada continuam obrigando os pedestres a circularem pela avenida fora do calçamento devido a calçada desta avenida ser de terra vermelha e fofa conforme já relatado e ainda crescer mato com muita facilidade sendo difícil o controle, o que vem comprometendo a segurança dos pedestres. A Avenida Amucci Truffi tem ótimas condições para o trânsito de veículos, mas continua com péssimas condições para os pedestr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/>
      </w:pPr>
      <w:r>
        <w:rPr>
          <w:b/>
        </w:rPr>
        <w:t>SALA DAS SESSÕES “VEREADOR SANTO RÓTOLLI” AOS 30 DE ABRIL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34:00Z</dcterms:created>
  <dc:creator>Secretaria</dc:creator>
  <dc:description/>
  <cp:keywords/>
  <dc:language>en-US</dc:language>
  <cp:lastModifiedBy>Preferred Customer</cp:lastModifiedBy>
  <cp:lastPrinted>2009-04-30T10:23:00Z</cp:lastPrinted>
  <dcterms:modified xsi:type="dcterms:W3CDTF">2009-04-30T13:34:00Z</dcterms:modified>
  <cp:revision>2</cp:revision>
  <dc:subject/>
  <dc:title>ASSUNTO :</dc:title>
</cp:coreProperties>
</file>