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Solicita para que sejam consignados em ata de nossos trabalhos votos de congratulações e aplausos para com a ONG “AMPAC” Associação Mogimiriana de Proteção e Assistência Carcerária o Diretor e os Funcionários do CR – Centro de Ressocialização, Prefeito João Missaglia.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 Nº.          DE 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oi realizado na semana de 27, 28 e 29 de abril 2009 o “</w:t>
      </w:r>
      <w:r>
        <w:rPr>
          <w:b/>
          <w:bCs/>
          <w:sz w:val="24"/>
          <w:szCs w:val="24"/>
        </w:rPr>
        <w:t>IX Encontro de Saúde e Bem-Esta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cial”</w:t>
      </w:r>
      <w:r>
        <w:rPr>
          <w:sz w:val="24"/>
          <w:szCs w:val="24"/>
        </w:rPr>
        <w:t xml:space="preserve"> no CR - Centro de Ressocialização “Prefeito João Missaglia”, de Mogi Mirim, com apresentações de palestras com profissionais onde foram abordados vários temas e no encerramento contou com apresentação de uma peça teatral apresentado pelos reeducandos da unidade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iante do exposto, Requeiro à Mesa na forma regimental de estilo, sejam consignados em Ata de nossos trabalhos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sz w:val="24"/>
          <w:szCs w:val="24"/>
        </w:rPr>
        <w:t>a AMPAC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quer ainda, que após a aprovação do presente requerimento por esta Casa de Leis, seja dado ciência, ao Secretário da Secretaria Administração Penitenciária – SAP, Dr. Lourival Gomes, Coordenadoria da Região Central do Estado, coordenador – Dr. José Reinaldo da Silva, Diretor do CR local Dr. Claudiomiro Sabino Pereira, o Presidente da AMPAC Luiz Francisco Gobbo aos seus membros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4 de mai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VEREADOR ROGERIO ANTONIO ESPERA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íder da Bancada -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- P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E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 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58:00Z</dcterms:created>
  <dc:creator>PREFEITURA MUNICIPAL DE MOGI MIRIM</dc:creator>
  <dc:description/>
  <cp:keywords/>
  <dc:language>en-US</dc:language>
  <cp:lastModifiedBy> </cp:lastModifiedBy>
  <cp:lastPrinted>2005-09-01T12:57:00Z</cp:lastPrinted>
  <dcterms:modified xsi:type="dcterms:W3CDTF">2009-05-04T10:59:00Z</dcterms:modified>
  <cp:revision>5</cp:revision>
  <dc:subject/>
  <dc:title> ENCAMINHA ABAIXO-ASSINADO DOS USUÁRIOS DA QUADRA ESPORTIVA DA PRAÇA JOSÉ SCHINCARIOL AO EXECUTIVO MUNICIPAL.</dc:title>
</cp:coreProperties>
</file>