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 DIREÇÃO DAS RENOVIAS CONCESSIONARIAS S.A ESTUDOS PARA A REABERTURA DA RODOVIA SETIMO BIAZOTTO – MORRO VERMELHO QUE DA ACESSO A SP 340.  SEGUE EM ANEXO ABAIXO ASSINADO DOS MORADORES E TRABALH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 xml:space="preserve">Tendo em vista as reivindicações dos trabalhadores e moradores lindeiros à Rua – Morro Vermelho e conforme abaixo assinado em anexo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REQUEIRO À MESA, </w:t>
      </w:r>
      <w:r>
        <w:rPr>
          <w:rFonts w:cs="Verdana" w:ascii="Verdana" w:hAnsi="Verdana"/>
        </w:rPr>
        <w:t>na forma regimental, seja oficiada a DIREÇÃO DA  RENOVIAS CONCESSIONÁRIA S.A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para que seja realizado estudo para a reabertura da </w:t>
      </w:r>
      <w:r>
        <w:rPr>
          <w:rFonts w:cs="Arial" w:ascii="Verdana" w:hAnsi="Verdana"/>
          <w:b/>
          <w:color w:val="000000"/>
        </w:rPr>
        <w:t>Rodovia Sétimo Biazotto – Morro Vermelho</w:t>
      </w:r>
      <w:r>
        <w:rPr>
          <w:rFonts w:cs="Arial" w:ascii="Verdana" w:hAnsi="Verdana"/>
          <w:color w:val="000000"/>
        </w:rPr>
        <w:t xml:space="preserve"> que da acesso rodovia SP 340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maio de 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LAÉRCIO ROCHA PIRES                VEREADOR LUIS ROBERTO TAVARES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                                    </w:t>
      </w:r>
      <w:r>
        <w:rPr>
          <w:rFonts w:cs="Verdana" w:ascii="Verdana" w:hAnsi="Verdana"/>
          <w:b/>
          <w:i/>
        </w:rPr>
        <w:t>ROBERTINHO DO PSDB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4:00Z</dcterms:created>
  <dc:creator>Secretaria</dc:creator>
  <dc:description/>
  <cp:keywords/>
  <dc:language>en-US</dc:language>
  <cp:lastModifiedBy>Marilene</cp:lastModifiedBy>
  <cp:lastPrinted>2009-05-04T07:58:00Z</cp:lastPrinted>
  <dcterms:modified xsi:type="dcterms:W3CDTF">2009-05-04T11:05:00Z</dcterms:modified>
  <cp:revision>3</cp:revision>
  <dc:subject/>
  <dc:title>ASSUNTO :</dc:title>
</cp:coreProperties>
</file>