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4"/>
        </w:rPr>
        <w:t>ASSUNTO</w:t>
      </w:r>
      <w:r>
        <w:rPr>
          <w:sz w:val="24"/>
        </w:rPr>
        <w:t xml:space="preserve">:SOLICITA AO SENHOR PREFEITO ARQUITETO CARLOS NELSON BUENO QUE DETERMINE AO DEPARTAMENTO COMPETENTE QUE CONSTRUA UM REDUTOR DE VELOCIDADE (LOMBADA) NA AVENIDA BRASILIA PROXIMO AO N 145 NO JARDIM AUREA.            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</w:t>
      </w:r>
      <w:r>
        <w:rPr/>
        <w:t>SALA DAS SESSÕES _____ /______ /_______</w:t>
      </w:r>
    </w:p>
    <w:p>
      <w:pPr>
        <w:pStyle w:val="Heading9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>PRESIDENTE DA MES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 xml:space="preserve">                                    </w:t>
      </w:r>
      <w:r>
        <w:rPr>
          <w:b/>
          <w:sz w:val="24"/>
        </w:rPr>
        <w:t>Requerimento Nº.            DE  2009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Heading1"/>
        <w:rPr/>
      </w:pPr>
      <w:r>
        <w:rPr/>
        <w:t>SENHORAS SENHORES VEREADORES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Requeiro</w:t>
      </w:r>
      <w:r>
        <w:rPr>
          <w:sz w:val="24"/>
        </w:rPr>
        <w:t xml:space="preserve"> a Mesa, na forma regimental de estilo após ouvido Douto Plenário, após ouvido o Douto Plenário seja oficiado ao Senhor Prefeito Carlos Nelson Bueno que determine ao Departamento Competente que construa um redutor de velocidade (lombada) na Avenida Brasília próximo ao n 145 Jardim Áurea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                                        </w:t>
      </w:r>
      <w:r>
        <w:rPr>
          <w:b/>
          <w:sz w:val="24"/>
          <w:u w:val="single"/>
        </w:rPr>
        <w:t>JUSTIFICATIVA</w:t>
      </w:r>
    </w:p>
    <w:p>
      <w:pPr>
        <w:pStyle w:val="Normal"/>
        <w:ind w:firstLine="708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A solicitação visa trazer mais segurança aos munícipes que frequentam o local, pois segundo informações os veículos estão desenvolvendo alta velocidade  não respeitando a velocidade máxima permitida, causando vários acidentes conforme  Boletim de Ocorrência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Devido à proximidade de consultórios médicos e da Escola Dona Sinhazinha o local torna se perigoso aos freqüentadores devido a falta este quesit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O redutor de velocidade ira trazer mais segurança no local inibindo a pratica de alta velocidade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Sala das Sessões “Vereador Santo Rótolli” aos 04 maio de 2009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                </w:t>
      </w:r>
      <w:r>
        <w:rPr>
          <w:b/>
          <w:sz w:val="24"/>
        </w:rPr>
        <w:t>VEREADOR MARCOS BENTO ALVES DE GODOY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>Bancada do PDT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1:19:00Z</dcterms:created>
  <dc:creator>PREFEITURA MUNICIPAL DE MOGI MIRIM</dc:creator>
  <dc:description/>
  <cp:keywords/>
  <dc:language>en-US</dc:language>
  <cp:lastModifiedBy>informática</cp:lastModifiedBy>
  <cp:lastPrinted>2005-03-08T09:38:00Z</cp:lastPrinted>
  <dcterms:modified xsi:type="dcterms:W3CDTF">2009-05-04T11:19:00Z</dcterms:modified>
  <cp:revision>2</cp:revision>
  <dc:subject/>
  <dc:title> ENCAMINHA ABAIXO-ASSINADO DOS USUÁRIOS DA QUADRA ESPORTIVA DA PRAÇA JOSÉ SCHINCARIOL AO EXECUTIVO MUNICIPAL.</dc:title>
</cp:coreProperties>
</file>