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4"/>
          <w:szCs w:val="24"/>
        </w:rPr>
        <w:t xml:space="preserve">VOTOS DE </w:t>
      </w:r>
      <w:r>
        <w:rPr>
          <w:sz w:val="24"/>
          <w:szCs w:val="24"/>
        </w:rPr>
        <w:t>CONGRATULAÇÕES COM A FORÇA SINDICAL PELO EVENTO REALIZADO EM COMEMORAÇÃO  AO DIA DO TRABALHO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</w:t>
      </w:r>
      <w:r>
        <w:rPr>
          <w:b/>
          <w:bCs/>
          <w:sz w:val="28"/>
          <w:szCs w:val="28"/>
        </w:rPr>
        <w:t>REQUERIMENTO Nº.        , DE 2009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ENHORAS SENHORES VEREADORES</w:t>
      </w:r>
    </w:p>
    <w:p>
      <w:pPr>
        <w:pStyle w:val="Recuodecorpodetexto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 à Mesa, na forma regimental, sejam consignados em ata de nossos trabalhos, votos de congratulações com Excelentíssimo Senhor Deputado Federal Paulo Pereira Da Silva, o Paulinho, (PDT – SP) e também Presidente da Força Sindica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ve apresentação de vários shows gratuitos com artistas consagrados, alem de sorteio de 20 carros novos onde este Vereador, Rogério Antonio Esperança,- PDT esteve presente, prestigiando o evento. Para o evento foi montada uma grande infraestrutura afim de atender os trabalhadores e familiares. Contou com a presença de 1,8 milhão de pessoas ao even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1º. De Maio da Crise, os pedidos de fim às demissões e à redução de jornada e salário marcaram o discurso das centrais sindicai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que, do decidido pela Casa, seja oficiado ao ilustre homenageado, Deputado Federal Paulo Pereira da Silva, à Executiva do PDT Estadual - SP e Força Sindical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mai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40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2:00Z</dcterms:created>
  <dc:creator>PREFEITURA MUNICIPAL DE MOGI MIRIM</dc:creator>
  <dc:description/>
  <cp:keywords/>
  <dc:language>en-US</dc:language>
  <cp:lastModifiedBy> </cp:lastModifiedBy>
  <cp:lastPrinted>2008-10-20T10:33:00Z</cp:lastPrinted>
  <dcterms:modified xsi:type="dcterms:W3CDTF">2009-05-04T11:43:00Z</dcterms:modified>
  <cp:revision>3</cp:revision>
  <dc:subject/>
  <dc:title> ENCAMINHA ABAIXO-ASSINADO DOS USUÁRIOS DA QUADRA ESPORTIVA DA PRAÇA JOSÉ SCHINCARIOL AO EXECUTIVO MUNICIPAL.</dc:title>
</cp:coreProperties>
</file>