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a elaboração de um Projeto de Lei concedendo licença maternidade pelo período de 06 meses para as funcionárias públicas municipais de Mogi Mirim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a elaboração de um Projeto de Lei concedendo licença maternidade pelo período de 06 meses para as funcionárias públicas municipais de Mogi Mirim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A Lei Federal nº. 11.770 de 09 de Setembro de 2008 criou o Programa Empresa Cidadã destinada a prorrogação da licença maternidade mediante a concessão de incentivos fiscais. </w:t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rFonts w:cs="Californian FB" w:ascii="Californian FB" w:hAnsi="Californian FB"/>
          <w:sz w:val="24"/>
        </w:rPr>
        <w:t xml:space="preserve">O Art. 2º da referida lei, autoriza a administração pública direta, indireta e fundacional a instituir programa que garanta a prorrogação da licença maternidade as suas servidoras.  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A necessidade das mães de amamentar e cuidar de seus filhos nos primeiros meses de vida é condições essenciais para o bom desenvolvimento infantil, por isso solicito estudo neste sentido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4 DE MAIO 2009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PREFEITURA MUNICIPAL DE MOGI MIRIM</dc:creator>
  <dc:description/>
  <cp:keywords/>
  <dc:language>en-US</dc:language>
  <cp:lastModifiedBy> </cp:lastModifiedBy>
  <cp:lastPrinted>2009-05-04T08:25:00Z</cp:lastPrinted>
  <dcterms:modified xsi:type="dcterms:W3CDTF">2009-05-04T12:56:00Z</dcterms:modified>
  <cp:revision>5</cp:revision>
  <dc:subject/>
  <dc:title>ASSUNTO: ENCAMINHA ABAIXO-ASSINADO DOS USUÁRIOS DA QUADRA ESPORTIVA DA PRAÇA JOSÉ SCHINCARIOL AO EXECUTIVO MUNICIPAL.</dc:title>
</cp:coreProperties>
</file>