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/>
        <w:t>ASSUNTO: AUTORIZAÇÃO PARA  O PROJETO SOCIAL “CRIANÇA ATLETA CIDADÃO”, UTILIZAR O CAMPO DE FUTEBOL TUCURINHA.</w:t>
      </w:r>
    </w:p>
    <w:p>
      <w:pPr>
        <w:pStyle w:val="Corpodetexto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.        de 2.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NHORES (as) VEREADORES (a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>, à Mesa, na forma regimental de estilo após ouvido Douto Plenário, para que junto ao chefe do Executivo Municipal Arquiteto Carlos Nelson Bueno e ao Departamento competente, autorização para o Projeto Social “CRIANÇA ATLETA CIDADÃO”, venha utilizar o campo do Tucurinha,  situado em frente ao Cemité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referida solicitação vem atender a pedido dos responsáveis pelo projeto, por não terem uma autorização expedida pelo departamento competente, para utilizarem o referido campo, aos sábados no período da manhã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4 de mai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- LUÍ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íder da Bancada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VEREADOR ROGERIO ANTONIO ESPERAN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da -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BENEDITO JOSÉ DO COU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CINOÊ DUZ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ONIO PERES GONÇALV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º. JOÃO LUÍS ANDRADE TEIX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Z CARLOS FERNABDES CORTEZ – B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 MÁRCIA RÓTTOLI DE OLIVEIRA MASO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R.ª  MARIA ALICE FERNANDES MOSTARDIN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PROF.ª MARIA HELENA SCUDELER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F.º MOACIR GENUA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R.º ORIVALDO APARECIDA MAGALHÃ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47:00Z</dcterms:created>
  <dc:creator>PSDB</dc:creator>
  <dc:description/>
  <cp:keywords/>
  <dc:language>en-US</dc:language>
  <cp:lastModifiedBy>Danilo Zinetti</cp:lastModifiedBy>
  <cp:lastPrinted>2009-04-13T07:49:00Z</cp:lastPrinted>
  <dcterms:modified xsi:type="dcterms:W3CDTF">2009-05-04T01:47:00Z</dcterms:modified>
  <cp:revision>2</cp:revision>
  <dc:subject/>
  <dc:title>ASSUNTO: REQUER AO PREFEITO, O ENVIO DA CÓPIA DO CONTRATO FIRMADO SOBRE A PRESTAÇÃO DO SERVIÇO DE TRANSPORTE URBANO JUNTO A VIAÇÃO SANTA CRUZ</dc:title>
</cp:coreProperties>
</file>