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que seja Oficiadas as Empresas </w:t>
      </w:r>
      <w:r>
        <w:rPr>
          <w:rFonts w:cs="Arial" w:ascii="Arial" w:hAnsi="Arial"/>
          <w:b/>
          <w:sz w:val="28"/>
          <w:szCs w:val="28"/>
        </w:rPr>
        <w:t>ARTESP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NOVIAS </w:t>
      </w:r>
      <w:r>
        <w:rPr>
          <w:rFonts w:cs="Arial" w:ascii="Arial" w:hAnsi="Arial"/>
          <w:sz w:val="28"/>
          <w:szCs w:val="28"/>
        </w:rPr>
        <w:t>para que eliminem os Tanques (Caixas) de contenção de águas da chuva, na Rodovia SP-340 Km 165 em frente o comércio Oficina dos Móveis, entrada Jardim Nazareth, Rua José de Freitas, a colocação de Tubulação Pluviométrica, também solicita que seja oficiado e entregue foto anexa ao Ministério Publico de Mogi Mirim a fim de que tome ciência dos fatos, pois, no dia 28 de  Abril de 2009, ás 19:00horas ocorreu um acidente grave, quando um veiculo Gol Placa DXZ 0940 de Mogi Mirim, caiu dentro de uma dessas Caixas provocando lesões nos acident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>à Mesa, depois de ouvido o Douto Plenário, que seja Oficiadas as Empresas</w:t>
      </w:r>
      <w:r>
        <w:rPr>
          <w:rFonts w:cs="Arial" w:ascii="Arial" w:hAnsi="Arial"/>
          <w:b/>
          <w:bCs/>
          <w:sz w:val="28"/>
        </w:rPr>
        <w:t xml:space="preserve"> ARTESP, RENOVIAS </w:t>
      </w:r>
      <w:r>
        <w:rPr>
          <w:rFonts w:cs="Arial" w:ascii="Arial" w:hAnsi="Arial"/>
          <w:bCs/>
          <w:sz w:val="28"/>
        </w:rPr>
        <w:t xml:space="preserve">para que eliminem os Tanques (Caixas) de contenção de águas da chuva, na Rodovia SP-340 Km 165 em frente o comércio Oficina dos Móveis, entrada Jardim Nazareth, Rua José de Freitas, a colocação de Tubulação Pluviométrica, também solicita que seja oficiado e entregue foto anexa ao </w:t>
      </w:r>
      <w:r>
        <w:rPr>
          <w:rFonts w:cs="Arial" w:ascii="Arial" w:hAnsi="Arial"/>
          <w:sz w:val="28"/>
        </w:rPr>
        <w:t>Ministério Publico de Mogi Mirim a fim de que tome ciência dos fatos, pois, no dia 28 de Abril de 2009, ás 19:00horas ocorreu um acidente grave, quando um veiculo Gol Placa DXZ 0940 de Mogi Mirim, caiu dentro de uma dessas Caixas provocando lesões nos aciden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JUSTIFICATIVA: </w:t>
      </w:r>
      <w:r>
        <w:rPr>
          <w:rFonts w:cs="Arial" w:ascii="Arial" w:hAnsi="Arial"/>
          <w:sz w:val="28"/>
          <w:szCs w:val="28"/>
        </w:rPr>
        <w:t xml:space="preserve">Comerciantes e Empresários da região estão reivindicando essas melhorias no local em face do total abandono desse trecho da Rodovia, e pelo fato dessas Caixas de Contenção estar encobertas pelo mato, existe grande proliferação de moscas e pernilongos, e também estas Caixas estão encobertas pelo mato que se cria uma falsa expectativa de usar o acostamento com segurança, levando aos usuários da Rodovia ao risco de Acident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4 de Mai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7:00Z</dcterms:created>
  <dc:creator>Marilene</dc:creator>
  <dc:description/>
  <cp:keywords/>
  <dc:language>en-US</dc:language>
  <cp:lastModifiedBy>Wara_2</cp:lastModifiedBy>
  <cp:lastPrinted>2009-05-04T09:33:00Z</cp:lastPrinted>
  <dcterms:modified xsi:type="dcterms:W3CDTF">2009-05-04T13:07:00Z</dcterms:modified>
  <cp:revision>45</cp:revision>
  <dc:subject/>
  <dc:title>ASSUNTO :</dc:title>
</cp:coreProperties>
</file>