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a exoneração dos funcionários públicos que possuem Função Gratificada devido à modificação da lei, para evitar futuros processos trabalhista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a exoneração dos funcionários públicos que possuem Função Gratificada devido à modificação da lei, para evitar futuros processos trabalhistas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Solicito estudo junto ao departamento competente para que a Prefeitura Municipal não venha a sofrer ações trabalhistas pela alteração ocorrida na Lei Complementar nº. 218/2009, no sentido de que se exonerem os servidores das Funções Gratificadas regidos pela lei supracitada, e os nomeie posteriormente enquadrados na nova Lei Complementar nº. 224/2009 publicada em 29 de Abril de 2009.  </w:t>
      </w:r>
    </w:p>
    <w:p>
      <w:pPr>
        <w:pStyle w:val="Normal"/>
        <w:spacing w:lineRule="auto" w:line="360"/>
        <w:ind w:left="567" w:right="335" w:firstLine="567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4 DE MAIO 2009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0:00Z</dcterms:created>
  <dc:creator>PREFEITURA MUNICIPAL DE MOGI MIRIM</dc:creator>
  <dc:description/>
  <cp:keywords/>
  <dc:language>en-US</dc:language>
  <cp:lastModifiedBy> </cp:lastModifiedBy>
  <cp:lastPrinted>2009-04-29T15:37:00Z</cp:lastPrinted>
  <dcterms:modified xsi:type="dcterms:W3CDTF">2009-04-29T18:37:00Z</dcterms:modified>
  <cp:revision>5</cp:revision>
  <dc:subject/>
  <dc:title>ASSUNTO: ENCAMINHA ABAIXO-ASSINADO DOS USUÁRIOS DA QUADRA ESPORTIVA DA PRAÇA JOSÉ SCHINCARIOL AO EXECUTIVO MUNICIPAL.</dc:title>
</cp:coreProperties>
</file>