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Solicita estudos para implantação de sessão   eleitoral n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REQUERIMENTO N°         ,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nosso município possui  aproximadamente cerca de 60.000 eleitores espalhados por toda a 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endo em vista ainda que   no Jardim  Linda Chaib   existe cerca de  3.000 moradores e    com  a entrega dos novos apartamentos a tendência  e aumentar os moradores no citado bairr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Requeiro á Mesa na forma regimental de estilo após ouvido o douto Plenário seja oficiado  a Senhora </w:t>
      </w:r>
      <w:r>
        <w:rPr>
          <w:rFonts w:cs="Arial" w:ascii="Arial" w:hAnsi="Arial"/>
          <w:b/>
        </w:rPr>
        <w:t>CARMEN ADELIA BRI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CHECO SAN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D CHEFE DO CARTORIO  ELEITORAL  DE MO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IRIM</w:t>
      </w:r>
      <w:r>
        <w:rPr>
          <w:rFonts w:cs="Arial" w:ascii="Arial" w:hAnsi="Arial"/>
        </w:rPr>
        <w:t>,  para que junto aos setores competentes procedam a estudos visando   à  implantação de sessão  eleitoral  no Jardim Linda Chaib, visando com a medida beneficiar a todos os moradores 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 Vereador Santo Rottoli “ em  04 de Mai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3:00Z</dcterms:created>
  <dc:creator>Micro1</dc:creator>
  <dc:description/>
  <cp:keywords/>
  <dc:language>en-US</dc:language>
  <cp:lastModifiedBy> </cp:lastModifiedBy>
  <cp:lastPrinted>2006-11-01T09:24:00Z</cp:lastPrinted>
  <dcterms:modified xsi:type="dcterms:W3CDTF">2009-05-04T13:23:00Z</dcterms:modified>
  <cp:revision>2</cp:revision>
  <dc:subject/>
  <dc:title>ASSUNTO: SOLICITA INFORMAÇÕES DO DEPARTAMENTO DE TRÂNSITO, REFERENTE A PEDIDO FEITO PELOS MORADORES DA AVENIDA GUARANI, LOCALI</dc:title>
</cp:coreProperties>
</file>