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Solicita ao Sr. Prefeito Municipal, que seja feita a contratação de uma Balança Rodoviária em Mogi Mirim, devidamente aferida pelo IMMETRO a fim de que seja efetuada pesagem do Lixo antes de ir para o Aterro Sanitário de Paulínia, para que as tarjetas de pesagens sejam conferidas mensalmente em conjunto com as tarjetas da Balança do Aterro Sanitário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b/>
          <w:sz w:val="28"/>
          <w:szCs w:val="28"/>
        </w:rPr>
        <w:t>REQUERIMENTO Nº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b w:val="false"/>
          <w:b w:val="false"/>
          <w:bCs w:val="false"/>
          <w:sz w:val="24"/>
        </w:rPr>
      </w:pPr>
      <w:r>
        <w:rPr>
          <w:sz w:val="28"/>
          <w:szCs w:val="28"/>
        </w:rPr>
        <w:t>REQUEIRO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à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 xml:space="preserve">Mesa, depois de ouvido o Douto Plenário, que seja encaminhado ao Exmo Sr. Prefeito Arquiteto Carlos Nelson Bueno, que seja feita a contratação de uma Balança Rodoviária em Mogi Mirim, devidamente aferida pelo IMMETRO a fim de que seja efetuada pesagem do Lixo antes de ir para o Aterro Sanitário de Paulínia, para que as tarjetas de pesagens sejam conferidas mensalmente em conjunto com as tarjetas da Balança do Aterro Sanitário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aos 04 de Mai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VEREADOR DR. Orivaldo Aparecido Magalhã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7:24:00Z</dcterms:created>
  <dc:creator>Marilene</dc:creator>
  <dc:description/>
  <cp:keywords/>
  <dc:language>en-US</dc:language>
  <cp:lastModifiedBy>Wara_2</cp:lastModifiedBy>
  <cp:lastPrinted>2009-05-04T09:37:00Z</cp:lastPrinted>
  <dcterms:modified xsi:type="dcterms:W3CDTF">2009-05-04T13:35:00Z</dcterms:modified>
  <cp:revision>19</cp:revision>
  <dc:subject/>
  <dc:title>ASSUNTO :</dc:title>
</cp:coreProperties>
</file>