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através de seu departamento competente, a transferência e remoção dos entulhos despejados nas áreas do Antigo Aeroclube e também que seja proibido a retirada de Terra daquela áre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através de seu departamento competente, a transferência e remoção dos entulhos despejados nas áreas do Antigo Aeroclube e também que seja proibidos a retirada de Terra daquela áre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JUSTIFICATIVA</w:t>
      </w:r>
      <w:r>
        <w:rPr>
          <w:sz w:val="28"/>
          <w:szCs w:val="28"/>
        </w:rPr>
        <w:t xml:space="preserve">: </w:t>
      </w:r>
      <w:r>
        <w:rPr>
          <w:rStyle w:val="Ttulo6Char"/>
          <w:b w:val="false"/>
          <w:sz w:val="24"/>
        </w:rPr>
        <w:t xml:space="preserve">Os moradores daquela região solicitam providencias urgentes, pois o local esta ficando com mata alta e grandes buracos onde algumas pessoas estão permanecendo durante o dia e a noite causando grande insegurança e também a proliferação de animais peçonhentos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4 de Mai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3:00Z</dcterms:created>
  <dc:creator>Marilene</dc:creator>
  <dc:description/>
  <cp:keywords/>
  <dc:language>en-US</dc:language>
  <cp:lastModifiedBy>Wara_2</cp:lastModifiedBy>
  <cp:lastPrinted>2009-05-04T08:58:00Z</cp:lastPrinted>
  <dcterms:modified xsi:type="dcterms:W3CDTF">2009-05-04T13:49:00Z</dcterms:modified>
  <cp:revision>17</cp:revision>
  <dc:subject/>
  <dc:title>ASSUNTO :</dc:title>
</cp:coreProperties>
</file>