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 Viação Santa Cruz S/A para a volta do transporte coletivo no horário das 13h, e implantação de linha de ônibus aos Domingos, no bairro Parque do Estado II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realize um estudo junto a Viação Santa Cruz S/A para a volta do transporte coletivo no horário das 13h, e implantação de linha de ônibus aos Domingos, no bairro Parque do Estado II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rFonts w:cs="Californian FB" w:ascii="Californian FB" w:hAnsi="Californian FB"/>
          <w:sz w:val="24"/>
        </w:rPr>
        <w:t>Solicito estudo para que os moradores do bairro Parque do Estado II sejam novamente atendidos pelo transporte coletivo no período das 13h, e que possa ser implantada uma linha para atendê-los aos Domingos, pois neste horário durante a semana e aos finais de semana, há grande procura por parte da população daquele bairro em direção a região central do município.</w:t>
      </w:r>
    </w:p>
    <w:p>
      <w:pPr>
        <w:pStyle w:val="Normal"/>
        <w:spacing w:lineRule="auto" w:line="360"/>
        <w:ind w:left="567" w:right="335" w:firstLine="567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1 DE MAI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34:00Z</dcterms:created>
  <dc:creator>PREFEITURA MUNICIPAL DE MOGI MIRIM</dc:creator>
  <dc:description/>
  <cp:keywords/>
  <dc:language>en-US</dc:language>
  <cp:lastModifiedBy> </cp:lastModifiedBy>
  <cp:lastPrinted>2009-05-07T15:48:00Z</cp:lastPrinted>
  <dcterms:modified xsi:type="dcterms:W3CDTF">2009-05-07T18:49:00Z</dcterms:modified>
  <cp:revision>10</cp:revision>
  <dc:subject/>
  <dc:title>ASSUNTO: ENCAMINHA ABAIXO-ASSINADO DOS USUÁRIOS DA QUADRA ESPORTIVA DA PRAÇA JOSÉ SCHINCARIOL AO EXECUTIVO MUNICIPAL.</dc:title>
</cp:coreProperties>
</file>