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 Viação Santa Cruz S/A para que os moradores do Parque do Estado II, devidamente cadastrados na empresa, possam ter passe especial para uso na linha Mogi Mirim/Mogi Guaçu.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REQUERIMENT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para que realize um estudo junto a Viação Santa Cruz S/A para que os moradores do Parque do Estado II, tenham passe especial na linha Mogi Mirim/Mogi Guaçu</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pPr>
      <w:r>
        <w:rPr>
          <w:rFonts w:cs="Californian FB" w:ascii="Californian FB" w:hAnsi="Californian FB"/>
          <w:sz w:val="24"/>
        </w:rPr>
        <w:t>O objetivo desta solicitação é que se estude uma forma de implantar passes diferenciados para os moradores do bairro Parque do Estado II, devidamente cadastrados na Viação Santa Cruz, para fazerem uso do transporte coletivo da linha de Mogi Mirim/Mogi Guaçu.</w:t>
      </w:r>
    </w:p>
    <w:p>
      <w:pPr>
        <w:pStyle w:val="Normal"/>
        <w:spacing w:lineRule="auto" w:line="360"/>
        <w:ind w:left="567" w:right="335" w:firstLine="567"/>
        <w:rPr>
          <w:sz w:val="24"/>
        </w:rPr>
      </w:pPr>
      <w:r>
        <w:rPr>
          <w:rFonts w:cs="Californian FB" w:ascii="Californian FB" w:hAnsi="Californian FB"/>
          <w:sz w:val="24"/>
        </w:rPr>
        <w:t xml:space="preserve">No bairro Parque do Estado II há poucos horários disponíveis para uso do transporte coletivo, com o passe especial, os moradores poderão usufruir de uma maior disponibilidade a fim de se locomoverem com mais facilidade, amparados numa grade horária mais diversificada.    </w:t>
      </w:r>
    </w:p>
    <w:p>
      <w:pPr>
        <w:pStyle w:val="Normal"/>
        <w:spacing w:lineRule="auto" w:line="360"/>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1 DE MAI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8:00Z</dcterms:created>
  <dc:creator>PREFEITURA MUNICIPAL DE MOGI MIRIM</dc:creator>
  <dc:description/>
  <cp:keywords/>
  <dc:language>en-US</dc:language>
  <cp:lastModifiedBy> </cp:lastModifiedBy>
  <cp:lastPrinted>2009-05-08T10:33:00Z</cp:lastPrinted>
  <dcterms:modified xsi:type="dcterms:W3CDTF">2009-05-08T13:34:00Z</dcterms:modified>
  <cp:revision>8</cp:revision>
  <dc:subject/>
  <dc:title>ASSUNTO: ENCAMINHA ABAIXO-ASSINADO DOS USUÁRIOS DA QUADRA ESPORTIVA DA PRAÇA JOSÉ SCHINCARIOL AO EXECUTIVO MUNICIPAL.</dc:title>
</cp:coreProperties>
</file>