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rPr/>
      </w:pPr>
      <w:r>
        <w:rPr/>
        <w:t>ASSUNTO: ESTUDOS QUE VISEM AUMENTO DO HORÁRIO DE FUNCIONAMENTO DAS AGÊNCIAS BANCÁRIAS DE MOGI MIRIM BEM COMO AMPLIAÇÃO DO  NÚMERO DE CAIXAS ELETRÔNICOS.</w:t>
      </w:r>
    </w:p>
    <w:p>
      <w:pPr>
        <w:pStyle w:val="Corpodetexto2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REQUERIMENTO Nº.     de 2.00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ENHORES (as) VEREADORES (a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QUEIRO</w:t>
      </w:r>
      <w:r>
        <w:rPr>
          <w:sz w:val="24"/>
          <w:szCs w:val="24"/>
        </w:rPr>
        <w:t>, à Mesa, depois de cumpridas as formalidades de praxe, seja oficiado a todas instituições financeiras com agência em Mogi Mirim e Associação Comercial e Industrial de Mogi Mirim ( ACIMM ) estudos que visem aumento do horário bancário de atendimento ao público, ou seja, expediente de  8 (oito) horas diárias ininterruptas, de segunda feira a sexta feira no período das 9:00h às 17:00h, no horário de Brasíl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everá também ser realizado estudo para que as instituições financeiras providenciem a instalação de caixas eletrônicos em localidades afastadas do âmbito central do municíp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Considerando as constantes reclamações das pessoas que necessitam do serviço bancário este requerimento tem por objetivo principal, melhorar a qualidade de vida dos munícipes, sendo que a necessidade de um atendimento bancário hoje é essencial, e o crescimento da população esta cada vez maior, nada mais justo que o atendimento bancário passe por uma adequação, reajustando-se para os dias atuais, temos como exemplo a cidade de AMERICANA onde o horário foi mudado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11 de maio de 200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– LUÍS GUSTAVO ANTUNES STUP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íder 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jc w:val="center"/>
      <w:textAlignment w:val="baseline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3:00:00Z</dcterms:created>
  <dc:creator>PSDB</dc:creator>
  <dc:description/>
  <cp:keywords/>
  <dc:language>en-US</dc:language>
  <cp:lastModifiedBy> </cp:lastModifiedBy>
  <cp:lastPrinted>2009-04-24T11:39:00Z</cp:lastPrinted>
  <dcterms:modified xsi:type="dcterms:W3CDTF">2009-05-11T10:38:00Z</dcterms:modified>
  <cp:revision>4</cp:revision>
  <dc:subject/>
  <dc:title>ASSUNTO: REQUER AO PREFEITO, O ENVIO DA CÓPIA DO CONTRATO FIRMADO SOBRE A PRESTAÇÃO DO SERVIÇO DE TRANSPORTE URBANO JUNTO A VIAÇÃO SANTA CRUZ</dc:title>
</cp:coreProperties>
</file>