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ESTUDOS À EMPRESA COAN OBJETIVANDO QUE OS ALIMENTOS USADOS NA MERENDA ESCOLAR, SEJAM COMPRADOS DE AGRICULTORES DO PRÓPRIO MUNICÍPIO DE MOGI MIRIM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depois de cumpridas as formalidades de praxe, seja oficiado ao Exmo. Sr. Prefeito Municipal, Carlos Nelson Bueno, para que junto a Empresa COAN             realizem estudos objetivando que os alimentos usados na merenda escolar, sejam comprados de agricultores do próprio município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município conta com um grande número de produtores rurais voltados ao cultivo de frutas, legumes e verduras, esperamos que tal solicitação sendo atendida visa o escoamento da produção, ajudando assim os agricultores venderem seus produt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OTTOLI” aos  11  de maio de 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50:00Z</dcterms:created>
  <dc:creator>PSDB</dc:creator>
  <dc:description/>
  <cp:keywords/>
  <dc:language>en-US</dc:language>
  <cp:lastModifiedBy> </cp:lastModifiedBy>
  <cp:lastPrinted>2009-04-24T11:39:00Z</cp:lastPrinted>
  <dcterms:modified xsi:type="dcterms:W3CDTF">2009-05-11T10:53:00Z</dcterms:modified>
  <cp:revision>4</cp:revision>
  <dc:subject/>
  <dc:title>ASSUNTO: REQUER AO PREFEITO, O ENVIO DA CÓPIA DO CONTRATO FIRMADO SOBRE A PRESTAÇÃO DO SERVIÇO DE TRANSPORTE URBANO JUNTO A VIAÇÃO SANTA CRUZ</dc:title>
</cp:coreProperties>
</file>