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 Viação Santa Cruz S/A para que haja disponibilidade de transporte coletivo aos sábados à tarde e aos domingos, no bairro Parque das Laranjeiras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Californian FB" w:ascii="Californian FB" w:hAnsi="Californian FB"/>
          <w:b/>
          <w:bCs/>
          <w:sz w:val="24"/>
        </w:rPr>
        <w:t>REQUERIMENTO Nº.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realize um estudo junto a Viação Santa Cruz S/A para que haja disponibilidade de transporte coletivo aos sábados e aos domingos, no bairro Parque das Laranjeiras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estudo para que os moradores do bairro Parque das Laranjeiras  sejam atendidos pelo transporte coletivo aos sábados a tarde e aos domingos, proporcionando aos moradores daquele bairro, transporte público para se deslocarem ao região central do municípi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18 DE MAIO 2009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24:00Z</dcterms:created>
  <dc:creator>PREFEITURA MUNICIPAL DE MOGI MIRIM</dc:creator>
  <dc:description/>
  <cp:keywords/>
  <dc:language>en-US</dc:language>
  <cp:lastModifiedBy> </cp:lastModifiedBy>
  <cp:lastPrinted>2009-05-15T16:34:00Z</cp:lastPrinted>
  <dcterms:modified xsi:type="dcterms:W3CDTF">2009-05-15T19:34:00Z</dcterms:modified>
  <cp:revision>3</cp:revision>
  <dc:subject/>
  <dc:title>ASSUNTO: ENCAMINHA ABAIXO-ASSINADO DOS USUÁRIOS DA QUADRA ESPORTIVA DA PRAÇA JOSÉ SCHINCARIOL AO EXECUTIVO MUNICIPAL.</dc:title>
</cp:coreProperties>
</file>