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Votos de Congratulações e Aplausos para o </w:t>
      </w:r>
      <w:r>
        <w:rPr>
          <w:rFonts w:cs="Californian FB" w:ascii="Californian FB" w:hAnsi="Californian FB"/>
          <w:b/>
          <w:i/>
          <w:sz w:val="24"/>
          <w:szCs w:val="20"/>
        </w:rPr>
        <w:t xml:space="preserve">Seminário Nossa Senhora de Fátima </w:t>
      </w:r>
      <w:r>
        <w:rPr>
          <w:rFonts w:cs="Californian FB" w:ascii="Californian FB" w:hAnsi="Californian FB"/>
          <w:sz w:val="24"/>
          <w:szCs w:val="20"/>
        </w:rPr>
        <w:t xml:space="preserve">pela comemoração de seus 55 anos de existênc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i/>
          <w:i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Cs w:val="20"/>
        </w:rPr>
        <w:t>REQUERIMENTO Nº                          DE 2009.</w:t>
      </w:r>
    </w:p>
    <w:p>
      <w:pPr>
        <w:pStyle w:val="Normal"/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SENHORES VEREADORES E SENHORAS VEREADORAS.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>REQUEIRO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 xml:space="preserve">à Mesa, depois de cumpridas as formalidades de praxe, que sejam consignados em ata de nossos trabalhos, Votos de Congratulações e Aplausos para o </w:t>
      </w:r>
      <w:r>
        <w:rPr>
          <w:rFonts w:cs="Times New Roman" w:ascii="Californian FB" w:hAnsi="Californian FB"/>
          <w:bCs w:val="false"/>
          <w:i/>
          <w:sz w:val="22"/>
          <w:szCs w:val="22"/>
        </w:rPr>
        <w:t>Seminário Nossa Senhora de Fátima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, pela comemoração de seus 55 anos de existência.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2"/>
          <w:szCs w:val="22"/>
        </w:rPr>
        <w:t>O Seminário representa a “casa de formação” dos sacerdotes religiosos e é o local que favorece e inspira o processo formativo e de acompanhamento. É também “escola da fé”, que através de práticas básicas e de etapas de formação, oferece treinamento aos seminaristas, capacitando-os cada vez mais como futuros líderes e elementos úteis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O Seminário conduz o jovem seminarista a empreender o caminho sacerdotal em base sólida e desenvolve os princípios de responsabilidade e organização, dando especial atenção ao cultivo da compreensão de sua missão, da dignidade, da ordem e da disciplina da experiência da convivência em grupo, do espírito de servir ao próximo, da sinceridade e do comprometimento com os valores da obra Divina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Por isso, esta Casa de Leis não poderia deixar de registrar tão importante data comemorativa para uma instituição religiosa que tem durante todo esse período encaminha nossos jovens ao sacerdócio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</w:t>
      </w:r>
    </w:p>
    <w:p>
      <w:pPr>
        <w:pStyle w:val="Normal"/>
        <w:spacing w:lineRule="auto" w:line="360"/>
        <w:ind w:left="567" w:right="335" w:hanging="0"/>
        <w:rPr/>
      </w:pPr>
      <w:r>
        <w:rPr>
          <w:rFonts w:cs="Californian FB" w:ascii="Californian FB" w:hAnsi="Californian FB"/>
          <w:b/>
          <w:bCs/>
        </w:rPr>
        <w:t>SALA DAS SESSÕES “VEREADOR SANTO RÓTOLLI” AOS 18 DE MAIO DE 2009.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PROFª. MÁRCIA RÓTTOLI DE OLIVEIRA MASOTTI</w:t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sz w:val="24"/>
        </w:rPr>
        <w:t xml:space="preserve">Continuação do Requerimento nº.            </w:t>
      </w:r>
    </w:p>
    <w:p>
      <w:pPr>
        <w:pStyle w:val="Normal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 xml:space="preserve">VEREADOR BENEDITO JOSÉ DO COUTO 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CINOÊ DUZO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UIZ CARLOS FERNANDES CORTEZ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ÃO LUÍS ANDRADE TEIXEIR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ÃO ANTONIO PIRES GONÇALVES</w:t>
      </w:r>
    </w:p>
    <w:p>
      <w:pPr>
        <w:pStyle w:val="Heading9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</w:rPr>
        <w:t xml:space="preserve"> 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SÉ FERNANDES FILHO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AÉRCIO DA ROCHA PIRES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GUSTAVO ANTUNES STUPP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LUÍS ROBERTO TAVARES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ARCOS BENTO ALVES DE GODOY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A DR. MARIA ALICE FERNADES MOSTARDINH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OACIR GENUÁR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16"/>
        </w:rPr>
      </w:pPr>
      <w:r>
        <w:rPr>
          <w:rFonts w:cs="Californian FB" w:ascii="Californian FB" w:hAnsi="Californian FB"/>
          <w:b/>
          <w:sz w:val="24"/>
          <w:szCs w:val="16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ntinuação do Requerimento nº. </w:t>
      </w:r>
    </w:p>
    <w:p>
      <w:pPr>
        <w:pStyle w:val="Normal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ORIVALDO APARECIDO MAGALHÃ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OSVALDO APARECIDO QUAGL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ROGÉRIO ANTONIO ESPERANÇ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567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48:00Z</dcterms:created>
  <dc:creator>PREFEITURA MUNICIPAL DE MOGI MIRIM</dc:creator>
  <dc:description/>
  <cp:keywords/>
  <dc:language>en-US</dc:language>
  <cp:lastModifiedBy> </cp:lastModifiedBy>
  <cp:lastPrinted>2009-05-14T14:09:00Z</cp:lastPrinted>
  <dcterms:modified xsi:type="dcterms:W3CDTF">2009-05-14T17:11:00Z</dcterms:modified>
  <cp:revision>6</cp:revision>
  <dc:subject/>
  <dc:title>ASSUNTO: ENCAMINHA ABAIXO-ASSINADO DOS USUÁRIOS DA QUADRA ESPORTIVA DA PRAÇA JOSÉ SCHINCARIOL AO EXECUTIVO MUNICIPAL.</dc:title>
</cp:coreProperties>
</file>