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INFORMAÇÕES AO SENHOR PREFEITO MUNICIPAL A RESPEITO DE AÇÕES SOCIAIS DESENVOLVIDAS PELO MUNICIP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REQUERIMENTO   </w:t>
      </w:r>
      <w:r>
        <w:rPr>
          <w:b/>
        </w:rPr>
        <w:t>Nº 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ndo que nos últimos tempos o índice de criminalidade entre os jovens aumentou consideravelmente;</w:t>
      </w:r>
    </w:p>
    <w:p>
      <w:pPr>
        <w:pStyle w:val="Normal"/>
        <w:ind w:firstLine="708"/>
        <w:jc w:val="both"/>
        <w:rPr/>
      </w:pPr>
      <w:r>
        <w:rPr>
          <w:sz w:val="24"/>
        </w:rPr>
        <w:t>Considerando ainda que o fator social contribui muito para o aumento destas estatísticas: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Requeiro </w:t>
      </w:r>
      <w:r>
        <w:rPr>
          <w:sz w:val="24"/>
        </w:rPr>
        <w:t>á Mesa na forma regimental de estilo após ouvido o Douto Plenário seja oficiado ao Exmo Senhor Prefeito Municipal, Arquiteto Carlos Nelson Bueno, para que junto ao Departamento competente do município preste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ais ações sociais estão sendo desenvolvidas no município com crianças, jovens e idosos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Município possui números atualizados de jovens que cometeram pequenos delitos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lgum projeto visando orientar as famílias e os jovens com relação às drogas e pequenos delito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ra melhorar estes índices já existe parceria do município com Conselho Tutelar, Vara da Infância e Juventude e Ministério Publico visando melhorar esta situação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ala de sessões “vereador santo Rottoli” em 18 de maio de 2009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VEREADORA AM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VEREADORA DRA.  MARIA ALICE FERNANDES MOSTARDIN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        de 2009.</w:t>
      </w:r>
    </w:p>
    <w:p>
      <w:pPr>
        <w:pStyle w:val="Normal"/>
        <w:ind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ÁRCIA ROTTOLI DE OLIVEIRA MASOTTI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2:00Z</dcterms:created>
  <dc:creator>Secretaria</dc:creator>
  <dc:description/>
  <cp:keywords/>
  <dc:language>en-US</dc:language>
  <cp:lastModifiedBy> </cp:lastModifiedBy>
  <cp:lastPrinted>2009-05-18T09:01:00Z</cp:lastPrinted>
  <dcterms:modified xsi:type="dcterms:W3CDTF">2009-05-18T12:52:00Z</dcterms:modified>
  <cp:revision>2</cp:revision>
  <dc:subject/>
  <dc:title>             PROJETO DE LEI Nº 62    DE 2009</dc:title>
</cp:coreProperties>
</file>