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Votos de Congratulações e Aplausos para os alunos da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ETE Pedro Ferreira Alves </w:t>
      </w:r>
      <w:r>
        <w:rPr>
          <w:rFonts w:cs="Californian FB" w:ascii="Californian FB" w:hAnsi="Californian FB"/>
          <w:sz w:val="24"/>
          <w:szCs w:val="20"/>
        </w:rPr>
        <w:t xml:space="preserve">pelo trabalho realizado pela Comissão de Investigação Ambient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Cs w:val="20"/>
        </w:rPr>
        <w:t>REQUERIMENTO Nº                       DE 2009.</w:t>
      </w:r>
    </w:p>
    <w:p>
      <w:pPr>
        <w:pStyle w:val="Normal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ES VEREADORES E SENHORAS VEREADORAS.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Cs w:val="20"/>
        </w:rPr>
      </w:pPr>
      <w:r>
        <w:rPr>
          <w:rFonts w:cs="Times New Roman" w:ascii="Californian FB" w:hAnsi="Californian FB"/>
          <w:szCs w:val="20"/>
        </w:rPr>
        <w:t>REQUEIRO</w:t>
      </w:r>
      <w:r>
        <w:rPr>
          <w:rFonts w:cs="Californian FB" w:ascii="Californian FB" w:hAnsi="Californian FB"/>
          <w:szCs w:val="20"/>
        </w:rPr>
        <w:t xml:space="preserve"> </w:t>
      </w:r>
      <w:r>
        <w:rPr>
          <w:rFonts w:cs="Times New Roman" w:ascii="Californian FB" w:hAnsi="Californian FB"/>
          <w:b w:val="false"/>
          <w:bCs w:val="false"/>
          <w:szCs w:val="20"/>
        </w:rPr>
        <w:t xml:space="preserve">à Mesa, depois de cumpridas as formalidades de praxe, que sejam consignados em ata de nossos trabalhos, Votos de Congratulações e Aplausos para os alunos da </w:t>
      </w:r>
      <w:r>
        <w:rPr>
          <w:rFonts w:cs="Times New Roman" w:ascii="Californian FB" w:hAnsi="Californian FB"/>
          <w:bCs w:val="false"/>
          <w:i/>
          <w:szCs w:val="20"/>
        </w:rPr>
        <w:t>ETE Pedro Ferreira Alves</w:t>
      </w:r>
      <w:r>
        <w:rPr>
          <w:rFonts w:cs="Times New Roman" w:ascii="Californian FB" w:hAnsi="Californian FB"/>
          <w:b w:val="false"/>
          <w:bCs w:val="false"/>
          <w:szCs w:val="20"/>
        </w:rPr>
        <w:t>, pelo trabalho realizado pela Comissão de Investigação Ambiental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Cs w:val="20"/>
        </w:rPr>
        <w:t>Os alunos realizaram pesquisas em jornais e revistas sobre as situações de impacto ambiental desde 2000, e posteriormente foram verificar como se encontravam, constatando que alguns problemas continuam sem solução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Cs w:val="20"/>
        </w:rPr>
        <w:t>Foram mencionadas as áreas da Voçoroca com ocupação inadequada do solo, lixo despejado inadequadamente, obras públicas responsáveis por desmatamento e também a falta de conscientização da população, que muitas vezes acabam por jogar lixo em qualquer local,  provocando o entupimento das redes de água e esgoto causando inundações nas cidades e poluição dos rios e lagos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eastAsia="Californian FB" w:cs="Californian FB" w:ascii="Californian FB" w:hAnsi="Californian FB"/>
          <w:szCs w:val="20"/>
        </w:rPr>
        <w:t xml:space="preserve">  </w:t>
      </w:r>
      <w:r>
        <w:rPr>
          <w:rFonts w:cs="Californian FB" w:ascii="Californian FB" w:hAnsi="Californian FB"/>
          <w:szCs w:val="20"/>
        </w:rPr>
        <w:t>Além de conscientizar a população de que preservar e cuidar do Meio ambiente hoje é questão de sobrevivência, esses alunos ajudam a despertar desde cedo nas crianças e adolescentes a importância da preservação, pois são para as futuras gerações que devemos lutar contra a degradação da riqueza natural existente no Planeta Terra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  <w:t>Por isso, esta Casa de Leis parabeniza os alunos, professores e principalmente o apoio dado pelos representantes da ECO Escola Visafertil na realização e divulgação deste importante trabalh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Californian FB" w:ascii="Californian FB" w:hAnsi="Californian FB"/>
          <w:b/>
          <w:bCs/>
        </w:rPr>
        <w:t>SALA DAS SESSÕES “VEREADOR SANTO RÓTOLLI” AOS 18 DE MAIO DE 2009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sz w:val="24"/>
        </w:rPr>
        <w:t xml:space="preserve">Continuação do Requerimento nº.              /2009.          </w:t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 xml:space="preserve">VEREADOR BENEDITO JOSÉ DO COUTO 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CINOÊ DUZO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DA ROCHA PIRES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LUÍS ROBERTO TAVARES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16"/>
        </w:rPr>
      </w:pPr>
      <w:r>
        <w:rPr>
          <w:rFonts w:cs="Californian FB" w:ascii="Californian FB" w:hAnsi="Californian FB"/>
          <w:b/>
          <w:sz w:val="24"/>
          <w:szCs w:val="16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Continuação do Requerimento nº.              /2009.</w:t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30:00Z</dcterms:created>
  <dc:creator>PREFEITURA MUNICIPAL DE MOGI MIRIM</dc:creator>
  <dc:description/>
  <cp:keywords/>
  <dc:language>en-US</dc:language>
  <cp:lastModifiedBy> </cp:lastModifiedBy>
  <cp:lastPrinted>2009-05-18T08:18:00Z</cp:lastPrinted>
  <dcterms:modified xsi:type="dcterms:W3CDTF">2009-05-18T12:04:00Z</dcterms:modified>
  <cp:revision>4</cp:revision>
  <dc:subject/>
  <dc:title>ASSUNTO: ENCAMINHA ABAIXO-ASSINADO DOS USUÁRIOS DA QUADRA ESPORTIVA DA PRAÇA JOSÉ SCHINCARIOL AO EXECUTIVO MUNICIPAL.</dc:title>
</cp:coreProperties>
</file>