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relação atualizada em 18/05/2009, contendo todos os nomes dos funcionários em comissão, informando o departamento, função, data de admissão e demitidos da Prefeitura Municipal de Mogi Mirim e SAAE – Serviço Autônomo de Água e Esgo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à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Mesa, depois de ouvido o Douto Plenário, que seja encaminhado ao Exmo Sr. Prefeito Arquiteto Carlos Nelson Bueno, depois de cumpridas as formalidades, através de seu departamento competente, relação atualizada em 18/05/2009,  contendo todos os nomes dos </w:t>
      </w:r>
      <w:r>
        <w:rPr>
          <w:rFonts w:cs="Times New Roman" w:ascii="Times New Roman" w:hAnsi="Times New Roman"/>
          <w:bCs w:val="false"/>
          <w:sz w:val="24"/>
        </w:rPr>
        <w:t xml:space="preserve">Funcionários em Comissão, </w:t>
      </w:r>
      <w:r>
        <w:rPr>
          <w:rFonts w:cs="Times New Roman" w:ascii="Times New Roman" w:hAnsi="Times New Roman"/>
          <w:b w:val="false"/>
          <w:bCs w:val="false"/>
          <w:sz w:val="24"/>
        </w:rPr>
        <w:t>informando o departamento, função, data de admissão e demitidos da Prefeitura Municipal de Mogi Mirim e SAAE – Serviço Autônomo de Água e Esgo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18 de Mai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sz w:val="24"/>
        </w:rPr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01:00Z</dcterms:created>
  <dc:creator>Marilene</dc:creator>
  <dc:description/>
  <cp:keywords/>
  <dc:language>en-US</dc:language>
  <cp:lastModifiedBy>adalberto</cp:lastModifiedBy>
  <cp:lastPrinted>2009-05-18T10:17:00Z</cp:lastPrinted>
  <dcterms:modified xsi:type="dcterms:W3CDTF">2009-05-18T13:20:00Z</dcterms:modified>
  <cp:revision>10</cp:revision>
  <dc:subject/>
  <dc:title>ASSUNTO :</dc:title>
</cp:coreProperties>
</file>