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REQUER REALIZAÇÃO DE AUDIÊNCIA PÚBLICA ALUSIVA AO “DIA NACIONAL DE COMBATE AO ABUSO E À EXPLORAÇÃO SEXUAL DE CRIANÇAS E ADOLESC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REQUERIMENTO Nº           DE 2008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BRES PARES</w:t>
      </w:r>
    </w:p>
    <w:p>
      <w:pPr>
        <w:pStyle w:val="NormalWeb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, seja oficiado aos representantes das áreas de: Saúde, Educação, Direito, Segurança Pública, Assistência Social, a fim de promover amplo debate sobre o tema “Combate ao Abuso e à Exploração Sexual de Crianças e Adolescentes” para realização de audiência pública no próximo dia 2 de junho, com início previsto para às 19h, no Plenário desta Casa de Leis. </w:t>
      </w:r>
      <w:r>
        <w:rPr>
          <w:b/>
        </w:rPr>
        <w:t>REQUEIRO</w:t>
      </w:r>
      <w:r>
        <w:rPr/>
        <w:t xml:space="preserve"> ainda que os senhores promotores de Justiça, Rogério José Filócomo Júnior e Ricardo Gerhardinger Schade, bem como o delegado titular da Polícia Civil, José Emídio Carvalho e Silva, o capitão Ruy Machado de Oliveira, da Guarda Municipal, o presidente da 60ª subsecção da Ordem dos Advogados do Brasil (OAB), Alcides Pinto Júnior, além de integrantes do Caps  do Conselho Tutelar  e do Departamento de Educação sejam comunicados para colaborar com as discussões ao longo do evento. O objetivo da iniciativa é buscar um compromisso político e social no sentido de deliberar pela implementação de política de atendimento aos direitos da criança e do adolescente, vítimas de violência, maus tratos, uso de drogas e situações de risco,</w:t>
      </w:r>
    </w:p>
    <w:p>
      <w:pPr>
        <w:pStyle w:val="NormalWeb"/>
        <w:jc w:val="both"/>
        <w:rPr/>
      </w:pPr>
      <w:r>
        <w:rPr>
          <w:b/>
          <w:bCs/>
        </w:rPr>
        <w:t>SALA DAS SESSÕES “VEREADOR SANTO ROTTOLI”, EM 25 DE MAIO DE 2009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VEREADOR OSVALDO APARECIDO QUAGLIO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MARCOS BENTO ALVES DE GODOY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MOACIR GENUÁRIO</w:t>
      </w:r>
    </w:p>
    <w:p>
      <w:pPr>
        <w:pStyle w:val="Heading5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45:00Z</dcterms:created>
  <dc:creator>PREFEITURA MUNICIPAL DE MOGI MIRIM</dc:creator>
  <dc:description/>
  <cp:keywords/>
  <dc:language>en-US</dc:language>
  <cp:lastModifiedBy> </cp:lastModifiedBy>
  <cp:lastPrinted>2009-05-19T15:13:00Z</cp:lastPrinted>
  <dcterms:modified xsi:type="dcterms:W3CDTF">2009-05-21T14:34:00Z</dcterms:modified>
  <cp:revision>7</cp:revision>
  <dc:subject/>
  <dc:title> ENCAMINHA ABAIXO-ASSINADO DOS USUÁRIOS DA QUADRA ESPORTIVA DA PRAÇA JOSÉ SCHINCARIOL AO EXECUTIVO MUNICIPAL.</dc:title>
</cp:coreProperties>
</file>