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Carlos Nelson Bueno, juntamente com o Departamento de Planejamento, estudos para que seja realizada a ligação viária entre a Zona Norte com o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Os moradores dos Bairros da Zona Norte, bem como os do Parque do Estado II, há tempos reinvidicam a ligação entre esses dois bairros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Não há dúvida sobre os inúmeros benefícios que esta ligação trará aos moradores destes dois bairros, principalmente na economia de tempo, ou seja, eles não mais precisarão perfazer o trajeto até a rotatória da Praça Marcos Portioli para se deslocar até a cidade de Mogi Guaçu.</w:t>
      </w:r>
    </w:p>
    <w:p>
      <w:pPr>
        <w:pStyle w:val="TextBodyIndent"/>
        <w:spacing w:lineRule="auto" w:line="360"/>
        <w:rPr/>
      </w:pPr>
      <w:r>
        <w:rPr/>
        <w:t>Diante do exposto Requeiro à Mesa, na Forma Regimental de Estilo após ouvido o Douto Plenário, que seja solicitado ao Sr. Prefeito Carlos Nelson, juntamente a Departamento de Planejamento, estudos para que seja realizada a ligação viária entre os Bairros da Zona Norte e o Parque do Estado I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Vale destacar que esta importante obra poderá ser realizada na Rua Estanislau Krol, no Bairro Santa Clara, até a Rua Antônio Carlos de Oliveira localizada no Parque do Estado II. 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1 de maio de 2009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SÉ FERNANDES FIL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5:00Z</dcterms:created>
  <dc:creator>Micro1</dc:creator>
  <dc:description/>
  <cp:keywords/>
  <dc:language>en-US</dc:language>
  <cp:lastModifiedBy>Fernanda</cp:lastModifiedBy>
  <cp:lastPrinted>2009-01-13T09:38:00Z</cp:lastPrinted>
  <dcterms:modified xsi:type="dcterms:W3CDTF">2009-05-22T12:48:00Z</dcterms:modified>
  <cp:revision>5</cp:revision>
  <dc:subject/>
  <dc:title>ASSUNTO:  </dc:title>
</cp:coreProperties>
</file>