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Á NONA EDIÇÃO A FESTA DELLA MAMA E TODA A SUA COMISSÃO ORGANIZADO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 nona edição da Festa Della Mama foi aberta no dia 08 e foi prolongada durante os dias 9,10 e 15,16,17 de maio,  cujo o local escolhido, foi mais uma vez o Espaço Cidadão, dentre seus freqüentadores estavam crianças, jovens, casais e muitas famílias mogimirianas e de toda a região.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 evento teve a participação de aproximadamente 20 mil pessoas, concentradas principalmente em torno da Praça de alimentação, que tinha um amplo espaço coberto com 200 jogos de mesas, vários restaurantes e entidades assistenciais, preparando comidas típicas, ao som músicas italianas, muito vinho dentre outros diversos tipos de bebidas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Destaca-se que a festa contou com a presença da Banda Lyra Mogimiriana que fez a abertura oficial, e ainda um Show de Jonas Francisco e da cantora lírica Marina Gabetta.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pt-PT"/>
        </w:rPr>
        <w:t xml:space="preserve">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Á NONA EDIÇÃO DA FESTA DELLA MANA E TODA A SUA COMISSÃO ORGANIZADORA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8 de mai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1:00Z</dcterms:created>
  <dc:creator>Micro1</dc:creator>
  <dc:description/>
  <cp:keywords/>
  <dc:language>en-US</dc:language>
  <cp:lastModifiedBy>Fernanda</cp:lastModifiedBy>
  <cp:lastPrinted>2009-03-16T16:46:00Z</cp:lastPrinted>
  <dcterms:modified xsi:type="dcterms:W3CDTF">2009-05-18T13:28:00Z</dcterms:modified>
  <cp:revision>3</cp:revision>
  <dc:subject/>
  <dc:title>ASSUNTO:  </dc:title>
</cp:coreProperties>
</file>