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a Elektro troca de lâmpada queimada no poste da Rua Mauro Maretti, 515 bairro Jd. do La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Nº.        DE  2009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seja oficiado  a Elektro, para que seja, efetuada  troca de lâmpada queimada no poste de iluminação pública na rua Mauro Maretti, 515 Bairro Jardim do Lago.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/>
      </w:pPr>
      <w:r>
        <w:rPr/>
        <w:t>J</w:t>
      </w:r>
      <w:r>
        <w:rPr>
          <w:b/>
          <w:bCs/>
        </w:rPr>
        <w:t>USTIFICAT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4"/>
          <w:szCs w:val="24"/>
        </w:rPr>
        <w:t>Na Rua Mauro Maretti 515, Bairro Jardim do Lago existe a lâmpada queimada e relato que a  Empresa já  foi informada. O que tem causado insegurança aos munícipes  moradores no local, principalmente  senhoras (es) e jovens que passam pelo local na saída do trabalho ou final das aulas notur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 xml:space="preserve">Sala das Sessões “VEREADOR SANTO RÓTOLLI”, em 22 de maio de 20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firstLine="708"/>
        <w:jc w:val="left"/>
        <w:rPr/>
      </w:pPr>
      <w:r>
        <w:rPr/>
        <w:t xml:space="preserve">                </w:t>
      </w:r>
      <w:r>
        <w:rPr/>
        <w:t>VEREADOR ROGE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6:14:00Z</dcterms:created>
  <dc:creator>PREFEITURA MUNICIPAL DE MOGI MIRIM</dc:creator>
  <dc:description/>
  <cp:keywords/>
  <dc:language>en-US</dc:language>
  <cp:lastModifiedBy> </cp:lastModifiedBy>
  <cp:lastPrinted>2003-09-30T14:15:00Z</cp:lastPrinted>
  <dcterms:modified xsi:type="dcterms:W3CDTF">2009-05-22T16:14:00Z</dcterms:modified>
  <cp:revision>3</cp:revision>
  <dc:subject/>
  <dc:title> ENCAMINHA ABAIXO-ASSINADO DOS USUÁRIOS DA QUADRA ESPORTIVA DA PRAÇA JOSÉ SCHINCARIOL AO EXECUTIVO MUNICIPAL.</dc:title>
</cp:coreProperties>
</file>