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</w:t>
      </w:r>
      <w:r>
        <w:rPr/>
        <w:t xml:space="preserve">: </w:t>
      </w:r>
      <w:r>
        <w:rPr>
          <w:caps/>
          <w:sz w:val="22"/>
        </w:rPr>
        <w:t>Solicito  ao Senhor Prefeito Municipal  que providencie junto aos departamentos competentes e às concessionárias de rodovias A IMPLANTAÇÃO DE PROGRAMA prático DE EDUCAÇÃO NO TRÂNSI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</w:rPr>
        <w:t>REQUEIRO À MESA</w:t>
      </w:r>
      <w:r>
        <w:rPr>
          <w:sz w:val="24"/>
        </w:rPr>
        <w:t xml:space="preserve">, na forma regimental, seja oficiados ao Senhor Prefeito Municipal, bem como aos departamentos competentes e às concessionárias de rodovias que sejam realizados em parcerias,  estudos técnicos para a implantação de um </w:t>
      </w:r>
      <w:r>
        <w:rPr>
          <w:b/>
          <w:sz w:val="24"/>
        </w:rPr>
        <w:t xml:space="preserve">Programa Prático de Educação no Trânsito </w:t>
      </w:r>
      <w:r>
        <w:rPr>
          <w:sz w:val="24"/>
        </w:rPr>
        <w:t>de nossa c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ste programa contaria com a participação efetiva dos alunos e os levaria às ruas para aprenderem e acompanharem os trabalhos dos fiscais de trânsito e funcionários das empresas concessionári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Entendemos, que é imprescindível que a Prefeitura participe sempre, não somente sinalizando e fiscalizando, mas também preparando os cidadãos para que tenham atitudes conscientes no trânsito. </w:t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5 mai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p>
      <w:pPr>
        <w:pStyle w:val="Normal"/>
        <w:ind w:left="500" w:right="606" w:first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0:00Z</dcterms:created>
  <dc:creator>Secretaria</dc:creator>
  <dc:description/>
  <dc:language>en-US</dc:language>
  <cp:lastModifiedBy>*</cp:lastModifiedBy>
  <cp:lastPrinted>2009-03-09T09:11:00Z</cp:lastPrinted>
  <dcterms:modified xsi:type="dcterms:W3CDTF">2009-05-22T18:00:00Z</dcterms:modified>
  <cp:revision>2</cp:revision>
  <dc:subject/>
  <dc:title>ASSUNTO :</dc:title>
</cp:coreProperties>
</file>