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licita ao Sr. Prefeito, juntamente com os Departamentos Competentes para que informem a possibilidade de inserir emenda, exposta abaixo, ao Projeto de Lei 4039/05 que trata de isenção do IPTU, ampliando esta isenção aos portadores de deficiências ou doenças graves que não tenham condições financeiras de pagá-la</w:t>
      </w:r>
      <w:r>
        <w:rPr>
          <w:sz w:val="24"/>
        </w:rPr>
        <w:t>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para que encaminhem a esta casa informações sobre </w:t>
      </w:r>
      <w:r>
        <w:rPr>
          <w:b w:val="false"/>
          <w:bCs w:val="false"/>
          <w:iCs/>
          <w:sz w:val="24"/>
          <w:u w:val="none"/>
        </w:rPr>
        <w:t>a possibilidade de inserir a seguinte emenda ao projeto de Lei 4039/05: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aso o contribuinte for responsável ou portador de deficiência ou doença grave, e este tiver gastos comprovados ocasionados pela manutenção da deficiência ou doença grave, então estes gastos serão abatidos da renda familiar bruta, para efeitos de atender os requisitos do artigo 2º.”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 Artigo 172 do Código Tributário Nacional prevê a autorização de remissão de crédito tributário e em seu inciso IV cita </w:t>
      </w:r>
      <w:r>
        <w:rPr>
          <w:i/>
          <w:sz w:val="24"/>
        </w:rPr>
        <w:t xml:space="preserve">“a considerações de equidade, em relação com as características pessoais ou materiais do caso”. </w:t>
      </w:r>
      <w:r>
        <w:rPr>
          <w:sz w:val="24"/>
        </w:rPr>
        <w:t xml:space="preserve">A Lei 4039/2005 que </w:t>
      </w:r>
      <w:r>
        <w:rPr>
          <w:bCs/>
          <w:i/>
          <w:iCs/>
          <w:sz w:val="24"/>
        </w:rPr>
        <w:t>Concede Remissão de Crédito Tributário Decorrente de IPTU e TSP nos casos e condições que especifica</w:t>
      </w:r>
      <w:r>
        <w:rPr>
          <w:bCs/>
          <w:iCs/>
          <w:sz w:val="24"/>
        </w:rPr>
        <w:t xml:space="preserve">, </w:t>
      </w:r>
      <w:r>
        <w:rPr>
          <w:sz w:val="24"/>
        </w:rPr>
        <w:t xml:space="preserve">não preve casos especiais de isenção, como famílias que tem altos gastos na manutenção de problemas com saúde, limitando esta isenção apenas há quem obtiver renda inferior a dois salários mínimos além de outros requisitos. Ocorre  que  os  demais  requisitos  para   obter   a   isenção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Harlow Solid Italic" w:ascii="Harlow Solid Italic" w:hAnsi="Harlow Solid Italic"/>
          <w:sz w:val="24"/>
        </w:rPr>
        <w:t xml:space="preserve">Folha 02 Requerimento n.º_______  </w:t>
      </w:r>
    </w:p>
    <w:p>
      <w:pPr>
        <w:pStyle w:val="Normal"/>
        <w:spacing w:lineRule="auto" w:line="360"/>
        <w:ind w:firstLine="709"/>
        <w:jc w:val="both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stantes no Artigo 2º são coerentes, no entanto o Inciso III do mesmo Artigo que impõe a renda máxima como sendo dois salários mínimos não tem nenhuma flexibilidade que torne possível, após análise da Promoção Social, a aplicação de maior justiça a remissão do IPTU e TSP para famílias  que comprovem gastos com deficientes ou portadores de doenças graves. Logo, a inserção da emenda, sugerida a Lei em questão seria de extrema coerência e justiça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2 DE MAI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29:00Z</dcterms:created>
  <dc:creator>Secretaria</dc:creator>
  <dc:description/>
  <cp:keywords/>
  <dc:language>en-US</dc:language>
  <cp:lastModifiedBy>Preferred Customer</cp:lastModifiedBy>
  <cp:lastPrinted>2009-05-22T16:39:00Z</cp:lastPrinted>
  <dcterms:modified xsi:type="dcterms:W3CDTF">2009-05-22T19:51:00Z</dcterms:modified>
  <cp:revision>10</cp:revision>
  <dc:subject/>
  <dc:title>ASSUNTO :</dc:title>
</cp:coreProperties>
</file>