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AAE – Serviço Autônomo de Água e Esgotos, informações sobre qual o critério foi adotado para o reajuste da Água e Esgotos, e planilha de custo aberta por faixas que terá efeito a partir de Junho de 2009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Estão se avolumando reclamações contra a situação de aumento da tarifa de Água e Esgotos de Mogi Mirim, munícipes perguntam dentro da ótica do seu entendimento, porque a faixa de consumo da tabela tem percentuais diferentes de correção, e qual seria o índice utilizado para o reaju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através do SAAE – Serviço Autônomo de Água e Esgotos, informações sobre qual o  critério foi adotado para o reajuste da Água e Esgotos, e planilha de custo aberta por faixas que terá efeito a partir de Junho de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5 de Mai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4:00Z</dcterms:created>
  <dc:creator>Marilene</dc:creator>
  <dc:description/>
  <cp:keywords/>
  <dc:language>en-US</dc:language>
  <cp:lastModifiedBy>adalberto</cp:lastModifiedBy>
  <cp:lastPrinted>2009-05-04T08:47:00Z</cp:lastPrinted>
  <dcterms:modified xsi:type="dcterms:W3CDTF">2009-05-25T13:13:00Z</dcterms:modified>
  <cp:revision>26</cp:revision>
  <dc:subject/>
  <dc:title>ASSUNTO :</dc:title>
</cp:coreProperties>
</file>