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Requer a criação de Comissão Especial para avaliar o Ato Regulamentar n.002/2009; “Dispõe Sobre a Regulamentação da Adequação do Sistema Tarifário e Valores dos Serviços prestados pelo Serviço Autônomo de Água e Esgotos de Mogi Mirim – SAAE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        DE 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queiro à Mesa, conforme o Art. 62, I, do Regimento Interno Vigente, combinado com o Art. 36, § 4º da Lei Orgânica do Município a criação de Comissão Especial para avaliar a adequação do sistema tarifário dos serviços prestados pelo SAAE, aplicado conforme Ato Regulamentar nº. 002/2009, “</w:t>
      </w:r>
      <w:r>
        <w:rPr>
          <w:b/>
          <w:sz w:val="24"/>
          <w:szCs w:val="24"/>
        </w:rPr>
        <w:t>DISPÕE SOBRE A REGULAMENTAÇÃO DA ADEQUAÇÃO DO SISTEMA TARIFÁRIO E VALORES DOS SERVIÇOS PRESTADOS PELO SERVIÇO AUTÔNOMO DE ÁGUA E ESGOTOS DE MOGI MIRIM – SAAE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l solicitação deve-se ao fato da necessidade de se apurar devidamente do Ato Regulamentar em questão, publicado no Jornal O Popular de16 de maio, 2009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decidido dar ciência ao Presidente do SAAE – Capitão Carlos Roberto Sandy. 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ala das Sessões “VEREADOR SANTO RÓTOLLI”, em 22 de maio de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ERIO ANTONIO ESPERANÇA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GUSTAVO ANTUNES STUPP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VEREADORA PROF.ª. MA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cs="Times New Roman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9:00Z</dcterms:created>
  <dc:creator>PREFEITURA MUNICIPAL DE MOGI MIRIM</dc:creator>
  <dc:description/>
  <cp:keywords/>
  <dc:language>en-US</dc:language>
  <cp:lastModifiedBy> </cp:lastModifiedBy>
  <cp:lastPrinted>2003-09-30T14:15:00Z</cp:lastPrinted>
  <dcterms:modified xsi:type="dcterms:W3CDTF">2009-05-25T11:39:00Z</dcterms:modified>
  <cp:revision>2</cp:revision>
  <dc:subject/>
  <dc:title> ENCAMINHA ABAIXO-ASSINADO DOS USUÁRIOS DA QUADRA ESPORTIVA DA PRAÇA JOSÉ SCHINCARIOL AO EXECUTIVO MUNICIPAL.</dc:title>
</cp:coreProperties>
</file>