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ACORDO ENTRE O MINISTÉRIO PÚBLICO, PREFEITURA E SERVIDORES NÃO ESTÁVE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abedores do Inquérito Civil proposto pelo Ministério Público, no que diz respeito à situação dos funcionários não estáveis, e dada a preocupação com o situação futura desses trabalhador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tempo de serviço dos funcionários em questão, de mais de vinte anos de casa, e, portanto, os verdadeiros conhecedores do funcionamento da máquina administrativa municipal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, ainda mais, na possibilidade de um acordo entre o Poder Executivo municipal e o MP, no sentido de resolver a situação de cerca de 180 funcionários públicos municipais não estáveis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que seja ofici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Prefeito, </w:t>
      </w:r>
      <w:r>
        <w:rPr>
          <w:b/>
          <w:sz w:val="24"/>
          <w:szCs w:val="24"/>
        </w:rPr>
        <w:t xml:space="preserve">Arquiteto Carlos Nelson Bueno </w:t>
      </w:r>
      <w:r>
        <w:rPr>
          <w:sz w:val="24"/>
          <w:szCs w:val="24"/>
        </w:rPr>
        <w:t xml:space="preserve">para que, junto ao </w:t>
      </w:r>
      <w:r>
        <w:rPr>
          <w:b/>
          <w:sz w:val="24"/>
          <w:szCs w:val="24"/>
        </w:rPr>
        <w:t>Ministério Público,</w:t>
      </w:r>
      <w:r>
        <w:rPr>
          <w:sz w:val="24"/>
          <w:szCs w:val="24"/>
        </w:rPr>
        <w:t xml:space="preserve"> firmem um </w:t>
      </w:r>
      <w:r>
        <w:rPr>
          <w:b/>
          <w:sz w:val="24"/>
          <w:szCs w:val="24"/>
        </w:rPr>
        <w:t>T.A.C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Termo de Compromisso de Ajuste de Conduta</w:t>
      </w:r>
      <w:r>
        <w:rPr>
          <w:sz w:val="24"/>
          <w:szCs w:val="24"/>
        </w:rPr>
        <w:t xml:space="preserve">), fixando o prazo de cinco a dez anos para regularizar a situação dos funcionários municipais não estáveis, fazendo as exoneração  conforme manda a </w:t>
      </w:r>
      <w:r>
        <w:rPr>
          <w:b/>
          <w:sz w:val="24"/>
          <w:szCs w:val="24"/>
        </w:rPr>
        <w:t>Constituição Federal</w:t>
      </w:r>
      <w:r>
        <w:rPr>
          <w:sz w:val="24"/>
          <w:szCs w:val="24"/>
        </w:rPr>
        <w:t xml:space="preserve">, mas de forma escalonada, propiciando o resguardo da integridade emocional dos servidores envolvidos e para a continuidade do serviço público, haja vista a delonga no procedimento destinado à realização de concursos públicos e as substituições dos servidores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maio  de 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 xml:space="preserve">”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Secretaria</dc:creator>
  <dc:description/>
  <cp:keywords/>
  <dc:language>en-US</dc:language>
  <cp:lastModifiedBy> </cp:lastModifiedBy>
  <cp:lastPrinted>2009-02-06T10:19:00Z</cp:lastPrinted>
  <dcterms:modified xsi:type="dcterms:W3CDTF">2009-05-25T13:03:00Z</dcterms:modified>
  <cp:revision>4</cp:revision>
  <dc:subject/>
  <dc:title>ASSUNTO :</dc:title>
</cp:coreProperties>
</file>