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o comparecimento do Presidente do Serviço Autônomo de Água e Esgoto, Carlos Roberto Sandy, no próximo dia 01 de Junho, às 18h30, para prestar os devidos esclarecimentos sobre o reajuste das tarifas de águ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determine o comparecimento do presidente do Serviço de Água e Esgoto, Carlos Roberto Sandy, no próximo dia 01 de Junho, às 18h30, para prestar esclarecimentos sobre o reajuste das tarifas de água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com base na Lei Orgânica do Município em seu Art. 35, XIV, a convocação do Presidente do Serviço Autônomo de Água e Esgoto, Carlos Roberto Sandy, para que venha a Câmara Municipal no dia 01 de Junho de 2009, às 18h30, prestar esclarecimentos a respeito do reajuste da tarifa de água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5 DE MAI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42:00Z</dcterms:created>
  <dc:creator>PREFEITURA MUNICIPAL DE MOGI MIRIM</dc:creator>
  <dc:description/>
  <cp:keywords/>
  <dc:language>en-US</dc:language>
  <cp:lastModifiedBy> </cp:lastModifiedBy>
  <cp:lastPrinted>2009-05-19T13:50:00Z</cp:lastPrinted>
  <dcterms:modified xsi:type="dcterms:W3CDTF">2009-05-25T13:48:00Z</dcterms:modified>
  <cp:revision>7</cp:revision>
  <dc:subject/>
  <dc:title>ASSUNTO: ENCAMINHA ABAIXO-ASSINADO DOS USUÁRIOS DA QUADRA ESPORTIVA DA PRAÇA JOSÉ SCHINCARIOL AO EXECUTIVO MUNICIPAL.</dc:title>
</cp:coreProperties>
</file>