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SUNTO: </w:t>
            </w:r>
            <w:r>
              <w:rPr>
                <w:sz w:val="24"/>
                <w:szCs w:val="24"/>
              </w:rPr>
              <w:t>PEDE INFORMAÇÕES DA DIREÇÃO DA SANTA CASA DE MISERICORDIA DE MOGI MIRIM A RESPEITO DE ASSUNTO QUE ESPECIFIC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REQUERIMENTO   </w:t>
      </w:r>
      <w:r>
        <w:rPr>
          <w:b/>
        </w:rPr>
        <w:t>Nº  419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NSIDERANDO a importância que a SANTA CASA DE MISERICORDIA DE MOGI MIRIM representa para a coletividade mojimiria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ONSIDERANDO que aquele hospital trata-se de uma entidade de filantropia de utilidade pública que mantém convênios com o Poder Públ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NSIDERANDO mais que esta Casa, como lídima representante da grei local, não tem conhecimento da real situação daquele hospital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seja oficiado à direção da SANTA CASA DE MISERICORDIA DE MOGI MIRIM, através da sua Provedoria, para que envie á Câmara as seguinte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Quantos funcionários possuem o hospital? Esclarecer número de funcionários empregados e contratados. Qual o montante da folha de pagamento nos dois últimos mes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Em se tratando de entidade de utilidade pública qual o montante que a entidade deixa de recolher a Previdência Social a título de contribuição patronal? Informar a situação do FGTS dos funcionários; sem vem sendo recolhido regularmente e qual o seu montant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– Informar o número de convênios que o Hospital tem, relacionando seus valor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– Informar o número de leitos existente, esclarecendo particulares e públicos? Informar se existe algum leito, ou quarto como de propriedade de médico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– Informar as cirurgias realizadas no hospital se existe dias específicos para cirurgias particulares e públic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,Vereador Santo Rottoli  em 1º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JOÃO LUIS ANDRADE TEIXEIRA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9-06-01T12:34:00Z</dcterms:modified>
  <cp:revision>5</cp:revision>
  <dc:subject/>
  <dc:title/>
</cp:coreProperties>
</file>