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ATLETA DOMINGOS SÁVIO DOS SANTOS PELA ORGANIZAÇÃO DA CORRIDA PEDESTRE "LULINHA"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 xml:space="preserve">AO ATLETA DOMINGOS SÁVIO DOS SANTOS </w:t>
      </w:r>
      <w:r>
        <w:rPr>
          <w:sz w:val="24"/>
        </w:rPr>
        <w:t>PELA ORGANIZAÇÃO DA 11ª CORRIDA PEDESTRE "LULINHA" realizada em 24 de maio último.</w:t>
      </w:r>
    </w:p>
    <w:p>
      <w:pPr>
        <w:pStyle w:val="Normal"/>
        <w:ind w:firstLine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Tal iniciativa é de grande valia para nossa sociedade, principalmente para as crianças e jovens da cidad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Participaram da competição crianças desde a tenra idade, adultos e idoso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Como é de conhecimento geral o esporte auxilia em muito a formação do caráter, da convivência em sociedade, a saúde e formação moral de uma pesso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 Corrida Pedestre "Lulinha", desperta para a prática do esporte afastando nossos cidadãos de companhias e hábitos não recomendá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ainda que do decidido por essa Casa de Leis, seja oficiado ao Senhor Domingos Sávio dos Santos.</w:t>
      </w:r>
    </w:p>
    <w:p>
      <w:pPr>
        <w:pStyle w:val="Normal"/>
        <w:ind w:right="606" w:hanging="0"/>
        <w:jc w:val="both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º de junh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Vereador Benedito José  Do Couto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right"/>
        <w:rPr>
          <w:sz w:val="24"/>
        </w:rPr>
      </w:pPr>
      <w:r>
        <w:rPr>
          <w:sz w:val="24"/>
        </w:rPr>
        <w:t>Continuação Do Requerimento Nº   de 2009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>Vereadora Márcia Rottoli De Oliveira Masotti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>Vereador Marcos Bento  Alves De Godoy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39:00Z</dcterms:created>
  <dc:creator>Secretaria</dc:creator>
  <dc:description/>
  <dc:language>en-US</dc:language>
  <cp:lastModifiedBy>*</cp:lastModifiedBy>
  <cp:lastPrinted>2009-05-04T10:25:00Z</cp:lastPrinted>
  <dcterms:modified xsi:type="dcterms:W3CDTF">2009-05-28T18:58:00Z</dcterms:modified>
  <cp:revision>3</cp:revision>
  <dc:subject/>
  <dc:title>ASSUNTO :</dc:title>
</cp:coreProperties>
</file>