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AO SENHOR PREFEITO, DSM  E SAAE , ESTUDOS TÉCNICOS PARA A CONSTRUÇÃO E OU AS REFORMAS DOS BEBEDOUROS PÚBLICOS DO COMPLEXO ESPORTIVO DO LAVAPÉS, DAS  PRAÇAS COM  ÁREAS DE LAZER E QUADRAS POLIESPORTIV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Considerando as reivindicações  e  solicitações  dos moradores e munícipes,  </w:t>
      </w:r>
      <w:r>
        <w:rPr>
          <w:rFonts w:cs="Arial" w:ascii="Verdana" w:hAnsi="Verdana"/>
        </w:rPr>
        <w:t xml:space="preserve">que de </w:t>
      </w:r>
      <w:r>
        <w:rPr>
          <w:rFonts w:cs="Verdana" w:ascii="Verdana" w:hAnsi="Verdana"/>
        </w:rPr>
        <w:t xml:space="preserve">alguma forma se utilizam </w:t>
      </w:r>
      <w:r>
        <w:rPr>
          <w:rFonts w:cs="Verdana" w:ascii="Verdana" w:hAnsi="Verdana"/>
          <w:b/>
        </w:rPr>
        <w:t xml:space="preserve"> do Complexo Esportivo do Lavapés  “José Geraldo Franco Ortiz”,  das Praças com de  Áreas de Lazer e  Quadras Poliesportivas.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A  fim de que as pessoas que freqüentam esses  locais,  não passem sede, muita atenção deve ser dispensada ao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b/>
          <w:i/>
        </w:rPr>
        <w:t xml:space="preserve"> Bebedouros Púbicos,</w:t>
      </w:r>
      <w:r>
        <w:rPr>
          <w:rFonts w:cs="Verdana" w:ascii="Verdana" w:hAnsi="Verdana"/>
        </w:rPr>
        <w:t xml:space="preserve"> devendo estes estar em boas condições de uso, com vazão adequada e altura ajustada ao tamanho dos usuários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 para que sejam  realizados estudos técnicos junto ao </w:t>
      </w:r>
      <w:r>
        <w:rPr>
          <w:rFonts w:cs="Verdana" w:ascii="Verdana" w:hAnsi="Verdana"/>
          <w:b/>
        </w:rPr>
        <w:t>Departamento de Serviços Municipais – DSM e ao  Serviço Autônomo de Água e Esgo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– SAAE, </w:t>
      </w:r>
      <w:r>
        <w:rPr>
          <w:rFonts w:cs="Verdana" w:ascii="Verdana" w:hAnsi="Verdana"/>
        </w:rPr>
        <w:t xml:space="preserve"> para a construção e ou as reformas  d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Bebedouros Públicos</w:t>
      </w:r>
      <w:r>
        <w:rPr>
          <w:rFonts w:cs="Verdana" w:ascii="Verdana" w:hAnsi="Verdana"/>
          <w:b/>
        </w:rPr>
        <w:t xml:space="preserve">   do Complexo Esportivo do Lavapés  “José Geraldo Franco Ortiz”,  das Praças com Áreas de Lazer e  Quadras Poliesportiv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Os locais são  bastante freqüentados por Jovens, Crianças e Adultos que  buscam lazer e prática de esport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>SALA DAS SESSÕES “VEREADOR SANTO RÓTOLLI”, em  29 de maio de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 xml:space="preserve">VEREADOR LAÉRCIO ROCHA PIRES  </w:t>
      </w:r>
      <w:r>
        <w:rPr>
          <w:rFonts w:cs="Verdana" w:ascii="Verdana" w:hAnsi="Verdana"/>
          <w:b/>
          <w:sz w:val="24"/>
          <w:szCs w:val="24"/>
        </w:rPr>
        <w:t xml:space="preserve">           </w:t>
      </w:r>
      <w:r>
        <w:rPr>
          <w:rFonts w:cs="Verdana" w:ascii="Verdana" w:hAnsi="Verdana"/>
          <w:b/>
        </w:rPr>
        <w:t>VEREADOR PROFESSOR CINOÊ DUZO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“</w:t>
      </w:r>
      <w:r>
        <w:rPr>
          <w:i/>
        </w:rPr>
        <w:t>Pires</w:t>
      </w:r>
      <w:r>
        <w:rPr/>
        <w:t>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3:00Z</dcterms:created>
  <dc:creator>Secretaria</dc:creator>
  <dc:description/>
  <cp:keywords/>
  <dc:language>en-US</dc:language>
  <cp:lastModifiedBy>Marilene</cp:lastModifiedBy>
  <cp:lastPrinted>2009-05-29T11:19:00Z</cp:lastPrinted>
  <dcterms:modified xsi:type="dcterms:W3CDTF">2009-05-29T14:33:00Z</dcterms:modified>
  <cp:revision>2</cp:revision>
  <dc:subject/>
  <dc:title>ASSUNTO :</dc:title>
</cp:coreProperties>
</file>