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desenvolva juntamente com o departamento competente uma ampla campanha de vacinação infantil no municípi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juntamente com o departamento competente desenvolvam uma ampla campanha de vacinação infantil no município.</w:t>
      </w:r>
    </w:p>
    <w:p>
      <w:pPr>
        <w:pStyle w:val="Normal"/>
        <w:rPr>
          <w:rFonts w:ascii="Californian FB" w:hAnsi="Californian FB" w:cs="Times New Roman"/>
          <w:b/>
          <w:b/>
          <w:bCs/>
          <w:szCs w:val="20"/>
        </w:rPr>
      </w:pPr>
      <w:r>
        <w:rPr>
          <w:rFonts w:cs="Times New Roman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Solicito ao Excelentíssimo Senhor Carlos Nelson Bueno, que juntamente com o departamento de saúde, promovam uma ampla campanha de vacinação infantil no município, com divulgação em jornais, rádios, televisão e nas contas de água através do SAAE, conscientizando a população da importância de se manter as vacinas de seus filhos em di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Esta solicitação deve-se ao fato de as porcentagens de crianças vacinadas estarem diminuindo, como pude constatar em recente apresentação do departamento de saúde em Audiência Pública, preocupando essa Vereadora com a situação em que se encontra a saúde pública de nosso município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MARIA HELENA SCUDELER DE BARROS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DR. MARIA ALICE FERNANDES MOSTARDINH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5:00Z</dcterms:created>
  <dc:creator>PREFEITURA MUNICIPAL DE MOGI MIRIM</dc:creator>
  <dc:description/>
  <cp:keywords/>
  <dc:language>en-US</dc:language>
  <cp:lastModifiedBy> </cp:lastModifiedBy>
  <cp:lastPrinted>2009-05-29T13:10:00Z</cp:lastPrinted>
  <dcterms:modified xsi:type="dcterms:W3CDTF">2009-05-29T17:49:00Z</dcterms:modified>
  <cp:revision>4</cp:revision>
  <dc:subject/>
  <dc:title>ASSUNTO: ENCAMINHA ABAIXO-ASSINADO DOS USUÁRIOS DA QUADRA ESPORTIVA DA PRAÇA JOSÉ SCHINCARIOL AO EXECUTIVO MUNICIPAL.</dc:title>
</cp:coreProperties>
</file>