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 Viação Santa Cruz S/A para que haja disponibilidade de transporte coletivo ligando diretamente os bairros Jardim Planalto Maria Beatriz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realize um estudo junto a Viação Santa Cruz S/A para que haja disponibilidade de transporte coletivo ligando diretamente os bairros Jardim Planalto e Jardim Maria Beatriz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studo para que os moradores do bairro Jardim Planalto e Jardim Maria Beatriz possam ser atendidos pelo transporte coletivo ligando diretamente esses dois bairros, pois hoje a necessidade de se deslocar por duas vezes entre as linhas existentes para que cheguem ao destin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1 DE JUNH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PREFEITURA MUNICIPAL DE MOGI MIRIM</dc:creator>
  <dc:description/>
  <cp:keywords/>
  <dc:language>en-US</dc:language>
  <cp:lastModifiedBy> </cp:lastModifiedBy>
  <cp:lastPrinted>2009-05-28T08:57:00Z</cp:lastPrinted>
  <dcterms:modified xsi:type="dcterms:W3CDTF">2009-05-28T11:57:00Z</dcterms:modified>
  <cp:revision>3</cp:revision>
  <dc:subject/>
  <dc:title>ASSUNTO: ENCAMINHA ABAIXO-ASSINADO DOS USUÁRIOS DA QUADRA ESPORTIVA DA PRAÇA JOSÉ SCHINCARIOL AO EXECUTIVO MUNICIPAL.</dc:title>
</cp:coreProperties>
</file>