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sobre o convênio celebrado entre o município de Mogi Mirim e a Petróleo Brasileiro S/A – Petrobrás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encaminhe informações sobre o convênio celebrado entre o município de Mogi Mirim e a Petróleo Brasileiro S/A – Petrobrás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A Lei Municipal nº. 4.655/2008 autorizou o executivo a firmar convênio com a Petrobrás, objetivando a implantação do “Projeto de Revitalização do Jardim Zoológico” como parte da estratégia de relacionamento com a comunidade do entorno dos empreendimentos da empresa, no caso, a implantação do gasoduto Paulínia-Mogi Mirim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então, informações sobre quais os valores que já foram repassados para o município, em que estágio se encontra a revitalização do Jardim Zoológico, quais áreas do município foram abertas para a instalação do gasoduto e se áreas de preservação ambiental atingidas serão beneficiadas com programas da Petrobrás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01 DE JUNH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08:00Z</dcterms:created>
  <dc:creator>PREFEITURA MUNICIPAL DE MOGI MIRIM</dc:creator>
  <dc:description/>
  <cp:keywords/>
  <dc:language>en-US</dc:language>
  <cp:lastModifiedBy> </cp:lastModifiedBy>
  <cp:lastPrinted>2009-05-27T10:00:00Z</cp:lastPrinted>
  <dcterms:modified xsi:type="dcterms:W3CDTF">2009-05-27T13:00:00Z</dcterms:modified>
  <cp:revision>4</cp:revision>
  <dc:subject/>
  <dc:title>ASSUNTO: ENCAMINHA ABAIXO-ASSINADO DOS USUÁRIOS DA QUADRA ESPORTIVA DA PRAÇA JOSÉ SCHINCARIOL AO EXECUTIVO MUNICIPAL.</dc:title>
</cp:coreProperties>
</file>