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O INFORMAÇÕES JUNTO AO DEPARTAMENTO PROMOÇAO SOCIA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Requeiro à Mesa na forma regimental de estilo ,após ouvido o  Douto Plenário seja oficiado ao Exmo.  Senhor Prefeito Municipal Arquiteto Carlos Nelson Bueno, para que junto ao Departamento competente preste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ntas pessoas são atendidas  mensalmente na Promoção Social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é o gasto que  o  Município tem com as pessoas atendidas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é a porcentagem que este valor representa na receita do Municípi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>Sala das Sessões “Vereador Santo Rottoli” em 28 de Maio de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49:00Z</dcterms:created>
  <dc:creator>Secretaria</dc:creator>
  <dc:description/>
  <cp:keywords/>
  <dc:language>en-US</dc:language>
  <cp:lastModifiedBy> </cp:lastModifiedBy>
  <cp:lastPrinted>2009-05-29T08:48:00Z</cp:lastPrinted>
  <dcterms:modified xsi:type="dcterms:W3CDTF">2009-05-29T11:49:00Z</dcterms:modified>
  <cp:revision>2</cp:revision>
  <dc:subject/>
  <dc:title>             PROJETO DE LEI Nº 62    DE 2009</dc:title>
</cp:coreProperties>
</file>