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 através de seu Departamento competente, informações atualizadas de todas as isenções obtidas pela </w:t>
      </w:r>
      <w:r>
        <w:rPr>
          <w:b/>
          <w:i/>
          <w:sz w:val="24"/>
          <w:szCs w:val="24"/>
        </w:rPr>
        <w:t>IRMANDADE DA SANTA CASA DE MISERICORDIA DE MOGI MIRIM</w:t>
      </w:r>
      <w:r>
        <w:rPr>
          <w:sz w:val="24"/>
          <w:szCs w:val="24"/>
        </w:rPr>
        <w:t xml:space="preserve">, junto a </w:t>
      </w:r>
      <w:r>
        <w:rPr>
          <w:b/>
          <w:sz w:val="24"/>
          <w:szCs w:val="24"/>
        </w:rPr>
        <w:t>PREFEITURA MUNICIPAL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Segundo notícia que, recentemente, foi veiculada pela mídia local que o chefe do Executivo Sr. Prefeito Municipal disse que, “O que estamos gastando em saúde pública, proporcionalmente à arrecadação, é um escândalo e o que passamos para a Santa Casa é um absurd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Foi extremamente louvável a medida do Chefe do Executivo em firmar com a Santa Casa o convenio das Cirurgias Eletivas, entretanto assusta sua colocação perante a mídia, estando escandalizado com o valor dos repass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Julgamos que o assunto é de fundamental importância, por visar o interesse da população, no que concerne às isenções oferecidas a essa Entidade Beneficente Sem Fins Lucrativos, conforme cadastro no Ministério de Saúde, CNES – Cadastro Nacional de Estabelecimentos  de Saúde 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siderando o expos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junto ao setor competente, informações atualizadas de todas as isenções obtidas pela </w:t>
      </w:r>
      <w:r>
        <w:rPr>
          <w:rFonts w:cs="Times New Roman" w:ascii="Times New Roman" w:hAnsi="Times New Roman"/>
          <w:bCs w:val="false"/>
          <w:i/>
          <w:sz w:val="24"/>
        </w:rPr>
        <w:t>SANTA CASA DE MISERICORDIA DE MOGI MIRIM</w:t>
      </w:r>
      <w:r>
        <w:rPr>
          <w:rFonts w:cs="Times New Roman" w:ascii="Times New Roman" w:hAnsi="Times New Roman"/>
          <w:b w:val="false"/>
          <w:bCs w:val="false"/>
          <w:sz w:val="24"/>
        </w:rPr>
        <w:t>, junto a Prefeitura Municipal de Mogi Mirim e também ao SAAE – Serviços Autônomo de Água e Esgoto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Jun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2:00Z</dcterms:created>
  <dc:creator>Marilene</dc:creator>
  <dc:description/>
  <cp:keywords/>
  <dc:language>en-US</dc:language>
  <cp:lastModifiedBy>adalberto</cp:lastModifiedBy>
  <cp:lastPrinted>2009-05-29T09:55:00Z</cp:lastPrinted>
  <dcterms:modified xsi:type="dcterms:W3CDTF">2009-05-29T13:00:00Z</dcterms:modified>
  <cp:revision>36</cp:revision>
  <dc:subject/>
  <dc:title>ASSUNTO :</dc:title>
</cp:coreProperties>
</file>