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 que através de seu departamento competente, providenciar</w:t>
      </w:r>
      <w:r>
        <w:rPr>
          <w:b/>
          <w:sz w:val="24"/>
          <w:szCs w:val="24"/>
        </w:rPr>
        <w:t xml:space="preserve"> iluminação na praça onde foi construída recentemente a Caixa de Água</w:t>
      </w:r>
      <w:r>
        <w:rPr>
          <w:sz w:val="24"/>
          <w:szCs w:val="24"/>
        </w:rPr>
        <w:t xml:space="preserve">, digo, Rua Gastão Pinho de Oliveira, no Jardim Parque Real, Bairro do Garcêz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434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Os moradores daquela localidade solicitam iluminação da praça onde foi  construída a Caixa D’Água, pois o local esta servindo para permanência de pessoas usuárias de entorpecentes e pratica de relação sexual, tal situação, como não poderia deixar de acontecer, causa apreensão, constrangimento aos munícipes que residem e transitam por aquele movimentado local, que temem inclusive pela própria segurança, já que o mesmo está servindo para dar guarida a pessoas suspeitas e desocup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nsiderando o exposto, e para que possa ser atendido pedido que nos foi encaminhado pelos interessad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para que através de seu departamento competente, providenciar iluminação na praça onde foi construída a Caixa de Água, no Jardim Parque Real, bairro do Garcêz, em atendimento a solicitação dos moradores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0:00Z</dcterms:created>
  <dc:creator>Marilene</dc:creator>
  <dc:description/>
  <cp:keywords/>
  <dc:language>en-US</dc:language>
  <cp:lastModifiedBy>Windows XP</cp:lastModifiedBy>
  <cp:lastPrinted>2009-05-25T10:31:00Z</cp:lastPrinted>
  <dcterms:modified xsi:type="dcterms:W3CDTF">2009-06-01T13:27:00Z</dcterms:modified>
  <cp:revision>30</cp:revision>
  <dc:subject/>
  <dc:title>ASSUNTO :</dc:title>
</cp:coreProperties>
</file>