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 RETIRADA DE MATÉRIA CONSTANTE DA “ORDEM DO DIA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436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>Requeiro ao Plenário, na forma do inciso VII, do Art. 149 da Resolução nº 216, de 14 de dezembro de 1998 (Regimento Interno vigente), a retirada do Requerimento nº 415/09, de autoria da Vereadora Professora Márcia Róttoli de Oliveira Masott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ala das Sessões “Vereador Santo Róttoli/’, em 1º de junho de 2009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Vereadora Professora Márcia Róttoli de Oliveira Masotti</w:t>
        <w:tab/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6-02T13:24:00Z</dcterms:modified>
  <cp:revision>5</cp:revision>
  <dc:subject/>
  <dc:title>ASSUNTO :</dc:title>
</cp:coreProperties>
</file>