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 xml:space="preserve">SOLICITA INFORMAÇÕES AO DEPARTAMENTO MEIO AMBIENTE SOBRE O CONTRATO CELEBRADO COM A INTERVIAS SOBRE REFLORESTAMENTO NO MUNICIPIO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362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determine ao Departamento Meio Ambiente informações sobre o contrato celebrado com a Intervias para reflorestamento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lem das informações do contrato, peço que nos envie as seguintes solicitações detalh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antas arvores deveriam ser plantadas, quantas já foram, os locais dos reflorestamentos, as condições deste, a manutenção da área a quem compete, os critérios de escolha do local para o reflorestamento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visita a Praça dos Jequitibás no Jardim Ype foi constatado que o plantio não observou nenhuma regra de paisagism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mudas foram simplesmente colocadas em linha , como se planta laranja, café, arroz entre outras cultu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em deste fato constatamos que boa parte das plantadas morreram devido à presença de formigas no loc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Quando as arvores crescerem não haverá espaço entre elas, o local vai ficar escuro proporcionando a pratica de atos ilíc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Havia na Praça um local de lazer onde Munícipes aos finais de semana praticavam atividades física, atualmente não há espaço, pois o local se tornou uma enorme plantação.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 “Vereador Santo  Rottoli” aos 3 de maio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7:00Z</dcterms:created>
  <dc:creator>PREFEITURA MUNICIPAL DE MOGI MIRIM</dc:creator>
  <dc:description/>
  <cp:keywords/>
  <dc:language>en-US</dc:language>
  <cp:lastModifiedBy>PSDB</cp:lastModifiedBy>
  <cp:lastPrinted>2009-06-03T09:44:00Z</cp:lastPrinted>
  <dcterms:modified xsi:type="dcterms:W3CDTF">2009-06-03T12:47:00Z</dcterms:modified>
  <cp:revision>2</cp:revision>
  <dc:subject/>
  <dc:title> ENCAMINHA ABAIXO-ASSINADO DOS USUÁRIOS DA QUADRA ESPORTIVA DA PRAÇA JOSÉ SCHINCARIOL AO EXECUTIVO MUNICIPAL.</dc:title>
</cp:coreProperties>
</file>