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b/>
        </w:rPr>
        <w:t>SOLICITO ESTUDOS JUNTO A SECRETARIA DE ESTADO DOS NEGOCIOS DA SEGURANÇA PUBIICA , POLICIA MILITAR  E SECRETARIA DA EDUCAÇÃO DO ESTADO DE SÃO PAULO ESTUDOS PARA A REATIVAÇÃO DO PROGRAMA “RONDA ESCOLAR”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 xml:space="preserve">Considerando a solicitação  dos pais de alunos, os quais declaram,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preocupados com os casos de violência que tem acontecido próximo das escolas.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b/>
          <w:sz w:val="24"/>
        </w:rPr>
        <w:t xml:space="preserve">         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na forma regimental, seja oficiada a </w:t>
      </w:r>
      <w:r>
        <w:rPr>
          <w:rFonts w:cs="Arial" w:ascii="Verdana" w:hAnsi="Verdana"/>
          <w:b/>
          <w:sz w:val="22"/>
          <w:szCs w:val="22"/>
        </w:rPr>
        <w:t>Secretaria de Estado dos Negócios da Segurança Pública  - Policia Militar do Estado de São Paulo e a  Secretaria da  Educação do Estado de São Paulo</w:t>
      </w:r>
      <w:r>
        <w:rPr>
          <w:rFonts w:cs="Arial" w:ascii="Verdana" w:hAnsi="Verdana"/>
          <w:sz w:val="22"/>
          <w:szCs w:val="22"/>
        </w:rPr>
        <w:t xml:space="preserve">,  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estudos para </w:t>
      </w:r>
      <w:r>
        <w:rPr>
          <w:rFonts w:cs="Arial" w:ascii="Verdana" w:hAnsi="Verdana"/>
          <w:bCs/>
          <w:sz w:val="22"/>
          <w:szCs w:val="22"/>
        </w:rPr>
        <w:t xml:space="preserve">a reativação do programa </w:t>
      </w:r>
      <w:r>
        <w:rPr>
          <w:rFonts w:cs="Arial" w:ascii="Verdana" w:hAnsi="Verdana"/>
          <w:b/>
          <w:bCs/>
          <w:sz w:val="22"/>
          <w:szCs w:val="22"/>
        </w:rPr>
        <w:t>Ronda Escolar</w:t>
      </w:r>
      <w:r>
        <w:rPr>
          <w:rFonts w:cs="Arial" w:ascii="Verdana" w:hAnsi="Verdana"/>
          <w:bCs/>
          <w:sz w:val="22"/>
          <w:szCs w:val="22"/>
        </w:rPr>
        <w:t>, que tem a finalidade de promover a segurança de professores, estudantes e servidores de estabelecimentos de ensino em todos os níveis. O programa deve oferecer amplo atendimento policial e social nas áreas circunvizinhas de estabelecimentos de ensino públicos e particulares, podendo ainda fiscalizar atividades comerciais de qualquer natureza desenvolvidas em suas proximidades , bem como, quando for o caso, o serviço de transporte escolar priv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</w:t>
      </w:r>
      <w:r>
        <w:rPr>
          <w:rFonts w:cs="Arial" w:ascii="Verdana" w:hAnsi="Verdana"/>
          <w:bCs/>
          <w:sz w:val="22"/>
          <w:szCs w:val="22"/>
        </w:rPr>
        <w:t xml:space="preserve">A presença da ronda inibe a ação tanto de bandidos contra alunos, professores e funcionários, como de estudantes e pessoas  que vendem drogas e promovem baderna no interior das escolas. Esse programa precisa ser reativado com </w:t>
      </w:r>
      <w:r>
        <w:rPr>
          <w:rFonts w:cs="Arial" w:ascii="Verdana" w:hAnsi="Verdana"/>
          <w:b/>
          <w:bCs/>
          <w:sz w:val="22"/>
          <w:szCs w:val="22"/>
        </w:rPr>
        <w:t>urgência</w:t>
      </w:r>
      <w:r>
        <w:rPr>
          <w:rFonts w:cs="Arial" w:ascii="Verdana" w:hAnsi="Verdana"/>
          <w:bCs/>
          <w:sz w:val="22"/>
          <w:szCs w:val="22"/>
        </w:rPr>
        <w:t xml:space="preserve">,  pois garante a integridade física das pessoas de bem que frequentam os estabelecimentos de ensino, principalmente no turno da noite ““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>SALA DAS SESSÕES “VEREADOR SANTO RÓTOLLI”, em  05 de junho   de  200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23:00Z</dcterms:created>
  <dc:creator>Secretaria</dc:creator>
  <dc:description/>
  <cp:keywords/>
  <dc:language>en-US</dc:language>
  <cp:lastModifiedBy>Marilene</cp:lastModifiedBy>
  <cp:lastPrinted>2009-06-05T11:15:00Z</cp:lastPrinted>
  <dcterms:modified xsi:type="dcterms:W3CDTF">2009-06-05T14:23:00Z</dcterms:modified>
  <cp:revision>2</cp:revision>
  <dc:subject/>
  <dc:title>ASSUNTO :</dc:title>
</cp:coreProperties>
</file>