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>Solicita ao Senhor Prefeito Municipal Carlos Nelson Bueno, juntamente com o Dere, para que sejam realizados estudos no sentido de buscar patrocínios com Empresas Privadas, objetivando a implantação do “Programa Aprendendo a Nadar” pelos motivos abaixo exposto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REQUERIMENTO N°       DE 200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spacing w:lineRule="auto" w:line="360"/>
        <w:rPr/>
      </w:pPr>
      <w:r>
        <w:rPr/>
        <w:t xml:space="preserve">Levando em consideração as reivindicações dos moradores da Zona Norte. </w:t>
      </w:r>
    </w:p>
    <w:p>
      <w:pPr>
        <w:pStyle w:val="TextBodyIndent"/>
        <w:spacing w:lineRule="auto" w:line="360"/>
        <w:rPr/>
      </w:pPr>
      <w:r>
        <w:rPr/>
        <w:t xml:space="preserve">Considerando que as obras da tão esperada piscina do Tucurão, já está em sua fase final. 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/>
        <w:t>Tendo em vista, que na referida obra, foram investidos uma quantia considerável do erário público, motivo este pelo qual a Piscina deverá ser aproveitada pela população da maneira possível, com projetos educativos e esportivos.</w:t>
      </w:r>
    </w:p>
    <w:p>
      <w:pPr>
        <w:pStyle w:val="TextBodyIndent"/>
        <w:spacing w:lineRule="auto" w:line="360"/>
        <w:rPr/>
      </w:pPr>
      <w:r>
        <w:rPr/>
        <w:t>Requeiro à Mesa, na Forma Regimental de Estilo após ouvido o Douto Plenário, que seja solicitado ao Sr. Prefeito Carlos Nelson, juntamente com Derel, estudos no sentido de buscar patrocínios com Empresas Privadas com o objetivo da implantação do “</w:t>
      </w:r>
      <w:r>
        <w:rPr>
          <w:b/>
          <w:i/>
        </w:rPr>
        <w:t>Projeto Aprendendo a Nadar”</w:t>
      </w:r>
      <w:r>
        <w:rPr/>
        <w:t xml:space="preserve">.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   </w:t>
      </w:r>
      <w:r>
        <w:rPr/>
        <w:t xml:space="preserve">O Projeto Aprendendo a Nadar, será um Programa voltado as crianças, a partir dos 7 (sete) anos de idade, cujas famílias não possuem condições financeiras de matricularem seus filhos em uma escola de natação. 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color w:val="000000"/>
          <w:szCs w:val="28"/>
        </w:rPr>
        <w:t xml:space="preserve">                                         </w:t>
      </w:r>
      <w:r>
        <w:rPr>
          <w:szCs w:val="28"/>
        </w:rPr>
        <w:t>Nossa idéia é tornar este Projeto uma realidade em nossa cidade, e que vire um instrumento mobilizador</w:t>
      </w:r>
      <w:r>
        <w:rPr>
          <w:color w:val="000000"/>
          <w:szCs w:val="28"/>
        </w:rPr>
        <w:t xml:space="preserve">, com objetivo primordial  de integrar a criança, nas brincadeiras, na diversão, destacando que este momento de socialização, e de ricas aprendizagens, será uma forma de aprender a nadar, resgatando valores humanos e a disciplina, ou seja, </w:t>
      </w:r>
      <w:r>
        <w:rPr/>
        <w:t>um programa de lazer educativo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Vale acrescentar, que</w:t>
      </w:r>
      <w:r>
        <w:rPr>
          <w:sz w:val="28"/>
          <w:szCs w:val="28"/>
        </w:rPr>
        <w:t xml:space="preserve"> o referido Projeto terá a necessidade de contar de profissionais qualificados, bem como materiais educativos como bolas, coletes, bóias, tudo aquilo necessário para as aulas de natação, tornando-se necessário estudos que visem buscar parcerias com a iniciativa privada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/>
        <w:t>Sala das Sessões “Vereador Santo Rotolli”, aos 05 de junho de 2009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VEREADOR JOÃO ANTÔNIO PIRES GONÇALVES</w:t>
      </w:r>
    </w:p>
    <w:p>
      <w:pPr>
        <w:pStyle w:val="Corpodetexto2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JOÃO CARTEIRO”</w:t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EREADOR MOACIR GENUÁRIO</w:t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14:00Z</dcterms:created>
  <dc:creator>Micro1</dc:creator>
  <dc:description/>
  <cp:keywords/>
  <dc:language>en-US</dc:language>
  <cp:lastModifiedBy>Fernanda</cp:lastModifiedBy>
  <cp:lastPrinted>2005-09-27T16:35:00Z</cp:lastPrinted>
  <dcterms:modified xsi:type="dcterms:W3CDTF">2009-06-05T13:33:00Z</dcterms:modified>
  <cp:revision>13</cp:revision>
  <dc:subject/>
  <dc:title>ASSUNTO:  </dc:title>
</cp:coreProperties>
</file>