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>ASSUNTO:</w:t>
      </w:r>
      <w:r>
        <w:rPr>
          <w:bCs/>
        </w:rPr>
        <w:t xml:space="preserve"> Solicito estudos para instalação de semáforo na Avenida Brasil com Rua do Tuc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 xml:space="preserve">REQUERIMENTO N° </w:t>
        <w:softHyphen/>
        <w:softHyphen/>
        <w:t xml:space="preserve">      , DE 2009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queiro, </w:t>
      </w:r>
      <w:r>
        <w:rPr/>
        <w:t xml:space="preserve">a mesa após cumprida as formalidades de praxe seja oficiado </w:t>
      </w:r>
      <w:r>
        <w:rPr>
          <w:b/>
        </w:rPr>
        <w:t xml:space="preserve"> </w:t>
      </w:r>
      <w:r>
        <w:rPr/>
        <w:t>ao Senhor Prefeito Municipal Senhor Carlos Nelson Bueno, para que junto ao Departamento de Trânsito seja realizado estudos  para implantação de semáforo na Rua do Tucura com a Av. Bras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tiva - </w:t>
      </w:r>
      <w:r>
        <w:rPr/>
        <w:t xml:space="preserve">Reiterando a  Indicação de n° 083/09 de 10 de fevereiro, moradores estão preocupados com sua segurança e a do próximo. Moradores </w:t>
      </w:r>
      <w:r>
        <w:rPr>
          <w:u w:val="single"/>
        </w:rPr>
        <w:t xml:space="preserve">anotaram </w:t>
      </w:r>
      <w:r>
        <w:rPr/>
        <w:t xml:space="preserve">que em 1 mês ocorreram 9 acidentes no local. De fato demonstra a falta de respeito às Leis e a sinalização de Trânsito. Por este motivo solicito que se estude a instalação de um semáforo no local assim o respeito será cumprido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 “Vereador Santo Róttoli”, em 08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FERNANDES FILH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3:00Z</dcterms:created>
  <dc:creator>*</dc:creator>
  <dc:description/>
  <cp:keywords/>
  <dc:language>en-US</dc:language>
  <cp:lastModifiedBy>Windows XP</cp:lastModifiedBy>
  <dcterms:modified xsi:type="dcterms:W3CDTF">2009-06-08T13:54:00Z</dcterms:modified>
  <cp:revision>2</cp:revision>
  <dc:subject/>
  <dc:title>ASSUNTO: Solicito estudos para instalação de semáforo na Avenida Brasil com Rua do Tucura</dc:title>
</cp:coreProperties>
</file>