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TIME DO POMBAL FUTEBOL ESPORTE  CLUB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        ,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o último dia 07 de junho, no Campo Ismael Poletini, foi realizada á final da copa Tico Colombo, a tradicional Copa Rural, que contou com a presença de várias autoridades e um grande público de aproximadamente 1.500 pessoas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O Time do Pombal Futebol Clube foi campeão na categoria principal, empatando o jogo final contra o time de Martim Francisco Esporte Clube, que conquistou o título de Vice- Campeão. </w:t>
      </w:r>
    </w:p>
    <w:p>
      <w:pPr>
        <w:pStyle w:val="TextBodyIndent"/>
        <w:spacing w:lineRule="auto" w:line="360"/>
        <w:ind w:firstLine="1800"/>
        <w:rPr/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 TIME DO POMBAL ESPORTE CLUBE.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ao  Ilustre Time Campeão, Pombal Esporte Clube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9 de junho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33:00Z</dcterms:created>
  <dc:creator>Micro1</dc:creator>
  <dc:description/>
  <cp:keywords/>
  <dc:language>en-US</dc:language>
  <cp:lastModifiedBy>Fernanda</cp:lastModifiedBy>
  <cp:lastPrinted>2009-03-09T09:36:00Z</cp:lastPrinted>
  <dcterms:modified xsi:type="dcterms:W3CDTF">2009-06-09T13:31:00Z</dcterms:modified>
  <cp:revision>4</cp:revision>
  <dc:subject/>
  <dc:title>ASSUNTO:  </dc:title>
</cp:coreProperties>
</file>