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</w:rPr>
        <w:t xml:space="preserve"> Votos de Congratulações e aplausos à nova Secretária Estadual de Assistência e Desenvolvimento Social a nobre Deputada Rita Passos, que foi empossada nesta última terça feira (09/junho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 xml:space="preserve">No último dia 09 do mês corrente, tomou posse a nova Secretária Estadual de Assistência e Desenvolvimento Social a nobre Deputada Rita Passos, a cerimônia aconteceu na sede da pasta e contou com a presença de autoridades políticas das três esferas do governo, familiares e amigos da secretária. Rita Passos, pedagoga, empresária e militante política, foi autora de diversos projetos de lei voltados às áreas de meio ambiente e social, já presidiu a Comissão da Promoção Social do Estado, promoveu projetos para capacitação profissional de pessoas com deficiência, foi autora de importantes projetos como o que institui a Política Estadual de Educação Ambiental. Verificando sua caminhada podemos apostar em um ótimo desempenho frente a esta importante secretaria que visa com prioridade os que mais precisam. </w:t>
      </w:r>
    </w:p>
    <w:p>
      <w:pPr>
        <w:pStyle w:val="Corpodetexto31"/>
        <w:spacing w:lineRule="auto" w:line="360"/>
        <w:rPr>
          <w:b w:val="false"/>
          <w:b w:val="false"/>
          <w:i/>
          <w:i/>
          <w:sz w:val="24"/>
          <w:u w:val="none"/>
        </w:rPr>
      </w:pPr>
      <w:r>
        <w:rPr>
          <w:b w:val="false"/>
          <w:sz w:val="24"/>
          <w:u w:val="none"/>
        </w:rPr>
        <w:tab/>
        <w:t xml:space="preserve">Por estes diversos motivos expostos, </w:t>
      </w:r>
      <w:r>
        <w:rPr>
          <w:sz w:val="24"/>
          <w:u w:val="none"/>
        </w:rPr>
        <w:t>REQUEIRO</w:t>
      </w:r>
      <w:r>
        <w:rPr>
          <w:b w:val="false"/>
          <w:sz w:val="24"/>
          <w:u w:val="none"/>
        </w:rPr>
        <w:t xml:space="preserve"> à Mesa na forma regimental de estilo e após ouvido o Douto Plenário, que seja consignado em ata de nossos trabalhos</w:t>
      </w:r>
      <w:r>
        <w:rPr>
          <w:b w:val="false"/>
          <w:i/>
          <w:sz w:val="24"/>
          <w:u w:val="none"/>
        </w:rPr>
        <w:t xml:space="preserve"> </w:t>
      </w:r>
      <w:r>
        <w:rPr>
          <w:sz w:val="24"/>
          <w:u w:val="none"/>
        </w:rPr>
        <w:t>VOTOS DE CONGRATULAÇÕES E APLAUSOS A POSSE DA NOVA SECRETÁRIA ESTADUAL DE ASSISTÊNCIA E DESENVOLVIMENTO SOCIAL A NOBRE DEPUTADA RITA PASSOS,</w:t>
      </w:r>
      <w:r>
        <w:rPr>
          <w:b w:val="false"/>
          <w:sz w:val="24"/>
          <w:u w:val="none"/>
        </w:rPr>
        <w:t xml:space="preserve"> realizada em 09 de junho último.      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                   </w:t>
      </w:r>
      <w:r>
        <w:rPr>
          <w:b w:val="false"/>
          <w:bCs w:val="false"/>
          <w:iCs/>
          <w:sz w:val="24"/>
          <w:u w:val="none"/>
        </w:rPr>
        <w:t>Requeiro, igualmente que o decidido por Esta Casa de Leis seja oficiado a Ilustre Deputad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335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10 DE JUNHO DE 2009.</w:t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lon1">
    <w:name w:val="hlon1"/>
    <w:basedOn w:val="Fontepargpadro"/>
    <w:qFormat/>
    <w:rPr>
      <w:b/>
      <w:bCs/>
      <w:shd w:fill="CEE7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42:00Z</dcterms:created>
  <dc:creator>Secretaria</dc:creator>
  <dc:description/>
  <cp:keywords/>
  <dc:language>en-US</dc:language>
  <cp:lastModifiedBy>Preferred Customer</cp:lastModifiedBy>
  <cp:lastPrinted>2009-06-10T09:21:00Z</cp:lastPrinted>
  <dcterms:modified xsi:type="dcterms:W3CDTF">2009-06-10T12:29:00Z</dcterms:modified>
  <cp:revision>8</cp:revision>
  <dc:subject/>
  <dc:title>ASSUNTO :</dc:title>
</cp:coreProperties>
</file>